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经验交流会主持词"/>
      <w:r>
        <w:rPr/>
        <w:t>毕业经验交流会主持词</w:t>
      </w:r>
      <w:bookmarkEnd w:id="0"/>
    </w:p>
    <w:p>
      <w:pPr>
        <w:pStyle w:val="Normal"/>
        <w:rPr/>
      </w:pPr>
      <w:r>
        <w:rPr/>
        <w:t>敬爱的学长学姐</w:t>
      </w:r>
      <w:r>
        <w:rPr/>
        <w:t>,</w:t>
      </w:r>
      <w:r>
        <w:rPr/>
        <w:t>亲爱的同学们</w:t>
      </w:r>
      <w:r>
        <w:rPr/>
        <w:t>:</w:t>
      </w:r>
    </w:p>
    <w:p>
      <w:pPr>
        <w:pStyle w:val="Normal"/>
        <w:rPr/>
      </w:pPr>
      <w:r>
        <w:rPr/>
        <w:t>大家晚上好</w:t>
      </w:r>
      <w:r>
        <w:rPr/>
        <w:t>!</w:t>
      </w:r>
    </w:p>
    <w:p>
      <w:pPr>
        <w:pStyle w:val="Normal"/>
        <w:rPr/>
      </w:pPr>
      <w:r>
        <w:rPr/>
        <w:t>首先非常感谢大家前来参加“山东理工大学商学院奋斗的青春最美丽之优秀毕业生交流会”。</w:t>
      </w:r>
    </w:p>
    <w:p>
      <w:pPr>
        <w:pStyle w:val="Normal"/>
        <w:rPr/>
      </w:pPr>
      <w:r>
        <w:rPr/>
        <w:t>又是一年五月，伴着夏日的芬芳，又将有无数学长学姐结束流光溢彩的大学生活。曾经的学海苦读，曾经的年少轻狂都将变成美好的追忆。对学生生涯中取得辉煌成绩，即将走向社会，踏上新征程，开辟新航道的他们在这里为我们留下充满价值的足迹，感谢他们与我们一同分享这四年的点点滴滴，给我们留下最宝贵的意见和最诚挚的祝福。今日，让我们借此优秀毕业生交流会一起与各位学长学姐共话商院岁月，齐瞻美好未来。</w:t>
      </w:r>
    </w:p>
    <w:p>
      <w:pPr>
        <w:pStyle w:val="Normal"/>
        <w:rPr/>
      </w:pPr>
      <w:r>
        <w:rPr/>
        <w:t>大学四年的生活结束，踏上读研，求职之路的他们在今后的道路上都做了哪些准备</w:t>
      </w:r>
      <w:r>
        <w:rPr/>
        <w:t>?</w:t>
      </w:r>
      <w:r>
        <w:rPr/>
        <w:t>静心听他们讲述大学生活的经验及面对今后人生的规划，这将作为我们最宝贵的财富。</w:t>
      </w:r>
    </w:p>
    <w:p>
      <w:pPr>
        <w:pStyle w:val="Normal"/>
        <w:rPr/>
      </w:pPr>
      <w:r>
        <w:rPr/>
        <w:t>首先让我们掌声有请今晚第一位发言的…</w:t>
      </w:r>
      <w:r>
        <w:rPr/>
        <w:t>.</w:t>
      </w:r>
      <w:r>
        <w:rPr/>
        <w:t>学长。</w:t>
      </w:r>
    </w:p>
    <w:p>
      <w:pPr>
        <w:pStyle w:val="Normal"/>
        <w:rPr/>
      </w:pPr>
      <w:r>
        <w:rPr/>
        <w:t>…</w:t>
      </w:r>
      <w:r>
        <w:rPr/>
        <w:t>.</w:t>
      </w:r>
      <w:r>
        <w:rPr/>
        <w:t>学长是商学院工业工程</w:t>
      </w:r>
      <w:r>
        <w:rPr/>
        <w:t>--01</w:t>
      </w:r>
      <w:r>
        <w:rPr/>
        <w:t>班学生，现担任商学院辅导员助理，班长</w:t>
      </w:r>
      <w:r>
        <w:rPr/>
        <w:t>,</w:t>
      </w:r>
      <w:r>
        <w:rPr/>
        <w:t>第五学生党支部副书记</w:t>
      </w:r>
      <w:r>
        <w:rPr/>
        <w:t>,20--</w:t>
      </w:r>
      <w:r>
        <w:rPr/>
        <w:t>年考取吉林大学管理学院管理科学与工程专业。有请。</w:t>
      </w:r>
    </w:p>
    <w:p>
      <w:pPr>
        <w:pStyle w:val="Normal"/>
        <w:rPr/>
      </w:pPr>
      <w:r>
        <w:rPr/>
        <w:t>谢谢…</w:t>
      </w:r>
      <w:r>
        <w:rPr/>
        <w:t>.</w:t>
      </w:r>
      <w:r>
        <w:rPr/>
        <w:t>学长的发言。不经历风雨怎能见彩虹，考研的心境冷暖自知，享受这个过程，我们里成长又近了一步。</w:t>
      </w:r>
    </w:p>
    <w:p>
      <w:pPr>
        <w:pStyle w:val="Normal"/>
        <w:rPr/>
      </w:pPr>
      <w:r>
        <w:rPr/>
        <w:t>下面有请会计</w:t>
      </w:r>
      <w:r>
        <w:rPr/>
        <w:t>--02</w:t>
      </w:r>
      <w:r>
        <w:rPr/>
        <w:t>班…</w:t>
      </w:r>
      <w:r>
        <w:rPr/>
        <w:t>.</w:t>
      </w:r>
      <w:r>
        <w:rPr/>
        <w:t>学姐，在报考甘肃省金昌市国税的公务员考试中…学姐取得优异成绩，掌声有请。</w:t>
      </w:r>
    </w:p>
    <w:p>
      <w:pPr>
        <w:pStyle w:val="Normal"/>
        <w:rPr/>
      </w:pPr>
      <w:r>
        <w:rPr/>
        <w:t>听过了学姐给我们带来的丰富经验，接下来我们请上曾就读于商学院市场营销专业，现就任于长城汽车销售有限公司的高停学姐为我们带来他的经验之谈。</w:t>
      </w:r>
    </w:p>
    <w:p>
      <w:pPr>
        <w:pStyle w:val="Normal"/>
        <w:rPr/>
      </w:pPr>
      <w:r>
        <w:rPr/>
        <w:t>感谢学姐的精彩讲述，我们有请金融</w:t>
      </w:r>
      <w:r>
        <w:rPr/>
        <w:t>--02</w:t>
      </w:r>
      <w:r>
        <w:rPr/>
        <w:t>班…</w:t>
      </w:r>
      <w:r>
        <w:rPr/>
        <w:t>.</w:t>
      </w:r>
      <w:r>
        <w:rPr/>
        <w:t>学姐，…</w:t>
      </w:r>
      <w:r>
        <w:rPr/>
        <w:t>..</w:t>
      </w:r>
      <w:r>
        <w:rPr/>
        <w:t>学姐现已是金融学硕士，并考取了中国科学院研究生院，掌声有请学姐与我们分享她的成功岁月。</w:t>
      </w:r>
    </w:p>
    <w:p>
      <w:pPr>
        <w:pStyle w:val="Normal"/>
        <w:rPr/>
      </w:pPr>
      <w:r>
        <w:rPr/>
        <w:t>感谢…学姐。</w:t>
      </w:r>
    </w:p>
    <w:p>
      <w:pPr>
        <w:pStyle w:val="Normal"/>
        <w:rPr/>
      </w:pPr>
      <w:r>
        <w:rPr/>
        <w:t>非常感谢各位即将毕业的优秀学长学姐的出席和精彩的演说，在这里祝愿各位学长学姐在以后的学习工作中一帆风顺，万事如意。同时，也预祝在座的各位在以后的考研就业中取得自己满意的成绩。</w:t>
      </w:r>
    </w:p>
    <w:p>
      <w:pPr>
        <w:pStyle w:val="Normal"/>
        <w:widowControl/>
        <w:bidi w:val="0"/>
        <w:spacing w:before="180" w:after="180"/>
        <w:jc w:val="left"/>
        <w:rPr/>
      </w:pPr>
      <w:r>
        <w:rPr/>
        <w:t>因为时间的原因我们的交流会进行到这里就告一段落了，后期我们还会再次邀请学长学姐在毕业之际进行小规模的沟通交流，详细的通知和信息大家可以时刻关注商学院团委微信，最后，再次感谢各位的到来，本次交流会到此结束，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