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协议书"/>
      <w:r>
        <w:rPr/>
        <w:t>工程机械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桩基、基坑支护、人防、基建工程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挖掘机</w:t>
      </w:r>
      <w:r>
        <w:rPr/>
        <w:t>4</w:t>
      </w:r>
      <w:r>
        <w:rPr/>
        <w:t>台、柴油桩棰</w:t>
      </w:r>
      <w:r>
        <w:rPr/>
        <w:t>4</w:t>
      </w:r>
      <w:r>
        <w:rPr/>
        <w:t>台、空压机</w:t>
      </w:r>
      <w:r>
        <w:rPr/>
        <w:t>2</w:t>
      </w:r>
      <w:r>
        <w:rPr/>
        <w:t>台、混凝土搅拌桩机</w:t>
      </w:r>
      <w:r>
        <w:rPr/>
        <w:t>3</w:t>
      </w:r>
      <w:r>
        <w:rPr/>
        <w:t>台、架管、扣件等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厚，甲方机手服从乙方施工管理人员的调度与指挥，并遵守乙方施工现场的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机手应该按设备操作规程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