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浪屿导游词精选大全"/>
      <w:r>
        <w:rPr/>
        <w:t>鼓浪屿导游词精选大全</w:t>
      </w:r>
      <w:bookmarkEnd w:id="0"/>
    </w:p>
    <w:p>
      <w:pPr>
        <w:pStyle w:val="Normal"/>
        <w:rPr/>
      </w:pPr>
      <w:r>
        <w:rPr/>
        <w:t>如果说鼓浪屿是个海上花园，那么菽庄花园可称得上园中之园，它始建于</w:t>
      </w:r>
      <w:r>
        <w:rPr/>
        <w:t>19__</w:t>
      </w:r>
      <w:r>
        <w:rPr/>
        <w:t>年，是园主人林尔嘉以他的“叔臧”的谐音命名的。林尔嘉原籍福建龙溪</w:t>
      </w:r>
      <w:r>
        <w:rPr/>
        <w:t>(</w:t>
      </w:r>
      <w:r>
        <w:rPr/>
        <w:t>现为龙海市</w:t>
      </w:r>
      <w:r>
        <w:rPr/>
        <w:t>)</w:t>
      </w:r>
      <w:r>
        <w:rPr/>
        <w:t>。</w:t>
      </w:r>
      <w:r>
        <w:rPr/>
        <w:t>1874</w:t>
      </w:r>
      <w:r>
        <w:rPr/>
        <w:t>年，他出生于厦门，并在此度过其少年时期。</w:t>
      </w:r>
      <w:r>
        <w:rPr/>
        <w:t>19__</w:t>
      </w:r>
      <w:r>
        <w:rPr/>
        <w:t>年起，任厦门保商局总办、厦门总商会总理。他对厦门的贡献是：发起创办了电话、电灯、自来水等公共事业。</w:t>
      </w:r>
      <w:r>
        <w:rPr/>
        <w:t>19__</w:t>
      </w:r>
      <w:r>
        <w:rPr/>
        <w:t>年，任厦门市政会会长，曾多次发动华侨及各界人士捐资兴建中山路等市政设施。日本侵占厦门后，自庐山移居香港，</w:t>
      </w:r>
      <w:r>
        <w:rPr/>
        <w:t>1945</w:t>
      </w:r>
      <w:r>
        <w:rPr/>
        <w:t>年以后回台湾定居。</w:t>
      </w:r>
      <w:r>
        <w:rPr/>
        <w:t>1951</w:t>
      </w:r>
      <w:r>
        <w:rPr/>
        <w:t>年，病逝于家中，享年</w:t>
      </w:r>
      <w:r>
        <w:rPr/>
        <w:t>77</w:t>
      </w:r>
      <w:r>
        <w:rPr/>
        <w:t>岁。</w:t>
      </w:r>
      <w:r>
        <w:rPr/>
        <w:t>1894</w:t>
      </w:r>
      <w:r>
        <w:rPr/>
        <w:t>年中日甲午战争后，腐败无能的清政府被迫割让台湾给日本。林维源父子不愿当亡国奴，遂举家迁回鼓浪屿定居，林尔嘉长大后，因为思念台湾的家园，便仿造板桥别墅兴建了菽庄花园。</w:t>
      </w:r>
    </w:p>
    <w:p>
      <w:pPr>
        <w:pStyle w:val="Normal"/>
        <w:rPr/>
      </w:pPr>
      <w:r>
        <w:rPr/>
        <w:t>现在我们已站在花园入口处，花园由藏海园、补山园两部分组成，各造五景。藏海园五景为：眉寿堂、壬秋阁、真率亭、四十四桥、招凉亭</w:t>
      </w:r>
      <w:r>
        <w:rPr/>
        <w:t>;</w:t>
      </w:r>
      <w:r>
        <w:rPr/>
        <w:t>补山园五景为：顽石山房、十二洞天、亦爱吾庐、听潮楼、小兰亭。藏海就是把大海藏入园中，隐含把山河揽入祖国怀抱、切莫再任人宰割的意思</w:t>
      </w:r>
      <w:r>
        <w:rPr/>
        <w:t>;</w:t>
      </w:r>
      <w:r>
        <w:rPr/>
        <w:t>补山就是以人工构筑补缀天然景色之不足，隐含山河破碎、亟待修补之意。在这里，园主人的爱国之情跃然于表，待会儿我们将身临其境去领略其奥妙。</w:t>
      </w:r>
    </w:p>
    <w:p>
      <w:pPr>
        <w:pStyle w:val="Normal"/>
        <w:rPr/>
      </w:pPr>
      <w:r>
        <w:rPr/>
        <w:t>菽庄花园有三个显著特点，可归纳为“藏、借、巧”三。请看我们前面，一堵高墙挡住了我们的视线和去路，眼前只有一些花草盆景，待各位走出圆拱门，看</w:t>
      </w:r>
      <w:r>
        <w:rPr/>
        <w:t>!!</w:t>
      </w:r>
      <w:r>
        <w:rPr/>
        <w:t>我们的视野一下开阔起来，万顷碧波早已静候在眼前，悠悠碧波豁然开朗，颇有“柳暗花明又一村”的感觉，令人心旷神怡。这就是花园“藏”的妙处，原来这堵墙只是个屏障如果进门见海一览无余，便会失去韵味，显得平淡无奇。现在，请看我们左手边的建筑物</w:t>
      </w:r>
      <w:r>
        <w:rPr/>
        <w:t>--</w:t>
      </w:r>
      <w:r>
        <w:rPr/>
        <w:t>眉寿堂，又名谈瀛</w:t>
      </w:r>
      <w:r>
        <w:rPr/>
        <w:t>(ying</w:t>
      </w:r>
      <w:r>
        <w:rPr/>
        <w:t>第二声</w:t>
      </w:r>
      <w:r>
        <w:rPr/>
        <w:t>)</w:t>
      </w:r>
      <w:r>
        <w:rPr/>
        <w:t>轩，门对海滨浴场，过去是园主人品茶吟诗作画的地方，现已辟为商场和餐厅。这里有一个水池，水池右边有一闸门与大海相连，将海水引入园中形成桥畔外池，再经左边那个洞口通向内池，洞口上刻“止水”两，取海水到此不再扬波之意，这样，藏海园就构成了三个景区：大海、外池、内池，由大到小，由外及内，很自然的把海藏入园中。</w:t>
      </w:r>
    </w:p>
    <w:p>
      <w:pPr>
        <w:pStyle w:val="Normal"/>
        <w:rPr/>
      </w:pPr>
      <w:r>
        <w:rPr/>
        <w:t>现在请往右边看，这座长桥叫四十四桥，可为什么叫四十四桥呢</w:t>
      </w:r>
      <w:r>
        <w:rPr/>
        <w:t>?</w:t>
      </w:r>
      <w:r>
        <w:rPr/>
        <w:t>你看它从亭畔延伸入海，全桥长约</w:t>
      </w:r>
      <w:r>
        <w:rPr/>
        <w:t>100</w:t>
      </w:r>
      <w:r>
        <w:rPr/>
        <w:t>多米，凌波卧海、宛若游龙，设计者能因海构园，就势取景，使小巧的花园一下拓展了数倍，此乃花园“巧”的体现。</w:t>
      </w:r>
    </w:p>
    <w:p>
      <w:pPr>
        <w:pStyle w:val="Normal"/>
        <w:rPr/>
      </w:pPr>
      <w:r>
        <w:rPr/>
        <w:t>好了，各位请随我向前，在我们面前有块天然巨石，上刻“海阔天空”是明代书法家张瑞图所书，背面是园主人林尔嘉亲题的“枕流”两。</w:t>
      </w:r>
    </w:p>
    <w:p>
      <w:pPr>
        <w:pStyle w:val="Normal"/>
        <w:rPr/>
      </w:pPr>
      <w:r>
        <w:rPr/>
        <w:t>现在我们行走在全园游览主线四十四桥上，各位是否已经猜出四十四桥的来历呢</w:t>
      </w:r>
      <w:r>
        <w:rPr/>
        <w:t>?</w:t>
      </w:r>
      <w:r>
        <w:rPr/>
        <w:t>其实很简单，因建桥时正值园主人四十四岁。各位，这半月形的亭子就是渡月亭，皓月当空，游此最佳，各位若有幸于中秋之际来厦游玩，不妨来此观渡赏月。</w:t>
      </w:r>
    </w:p>
    <w:p>
      <w:pPr>
        <w:pStyle w:val="Normal"/>
        <w:rPr/>
      </w:pPr>
      <w:r>
        <w:rPr/>
        <w:t>这是壬秋阁，因建于</w:t>
      </w:r>
      <w:r>
        <w:rPr/>
        <w:t>1922</w:t>
      </w:r>
      <w:r>
        <w:rPr/>
        <w:t>年农历壬戌之秋而得名，他的独到之处就在于一半建在陆上，一半支在水中，垒台建亭，围池砌阶，联以曲桥</w:t>
      </w:r>
      <w:r>
        <w:rPr/>
        <w:t>;</w:t>
      </w:r>
      <w:r>
        <w:rPr/>
        <w:t>其东南两墙各开一个圆拱门，坐政治阁中，可以同时看到两侧的风景。而从窗台眺望，四十四桥蜿蜒曲折，真率亭、千波亭、渡月亭有的呈菱形、有的为扇形，形态各异，别有韵味。</w:t>
      </w:r>
    </w:p>
    <w:p>
      <w:pPr>
        <w:pStyle w:val="Normal"/>
        <w:rPr/>
      </w:pPr>
      <w:r>
        <w:rPr/>
        <w:t>各位团友，我们继续吧</w:t>
      </w:r>
      <w:r>
        <w:rPr/>
        <w:t>!</w:t>
      </w:r>
      <w:r>
        <w:rPr/>
        <w:t>这折扇型的招凉亭地处原来花园的尽头，因招来阵阵凉风而得名。绕过招凉亭，我们就到了补山园，前面这朱瓦别墅式建筑是听涛轩，在此可尽缆天风海涛。现在听涛轩已经改成了钢琴博物馆。它收藏着旅澳华人胡友义先生提供的钢琴</w:t>
      </w:r>
      <w:r>
        <w:rPr/>
        <w:t>73</w:t>
      </w:r>
      <w:r>
        <w:rPr/>
        <w:t>架。胡友义先生出生于鼓浪屿，从小就生活在悠扬的琴声中，与钢琴结下了不解之源。在澳大利亚，他又不惜重金收购古钢琴。</w:t>
      </w:r>
      <w:r>
        <w:rPr/>
        <w:t>1999</w:t>
      </w:r>
      <w:r>
        <w:rPr/>
        <w:t>年，他怀着赤诚的爱国爱乡之心，千辛万苦，远涉重洋，将这些钢琴运回故乡，开辟钢琴博物馆，并于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正式向游人开放。这些钢琴经历了两次世界大战的浩劫，如今仍完好无损的送到胡友义先生的故乡来，成为厦门人民宝贵的文化遗产，一起融入“钢琴之岛”鼓浪屿深刻的文化内涵之中。大家也都看到了这里除了钢琴以外，还有很多的烛台，其实这些烛台也是胡友义先生从澳大利亚带来的，共有</w:t>
      </w:r>
      <w:r>
        <w:rPr/>
        <w:t>50</w:t>
      </w:r>
      <w:r>
        <w:rPr/>
        <w:t>多盏精致的烛台，这些烛台大多是百年前欧洲出品的，与这些古老的钢琴放在一起，可谓是珠联璧合。前不久，胡友义先生又从澳大利亚运来了四十架的钢琴，也于前不久供游人开放。现在我们看到远处的那幢红色建筑是顽石山房，原为园主人读书的地方，现以开辟为招待所。我们面前的这座假山就是“十二洞天”，它由各种砂石、页岩、火山石构筑而成，是人工凿垒的假山连环洞，俗称“猴洞”，内有</w:t>
      </w:r>
      <w:r>
        <w:rPr/>
        <w:t>12</w:t>
      </w:r>
      <w:r>
        <w:rPr/>
        <w:t>个洞室，以</w:t>
      </w:r>
      <w:r>
        <w:rPr/>
        <w:t>12</w:t>
      </w:r>
      <w:r>
        <w:rPr/>
        <w:t>地支</w:t>
      </w:r>
      <w:r>
        <w:rPr/>
        <w:t>(</w:t>
      </w:r>
      <w:r>
        <w:rPr/>
        <w:t>子、丑、寅、卯、辰、巳、午、未、申、酉、戌、亥</w:t>
      </w:r>
      <w:r>
        <w:rPr/>
        <w:t>)</w:t>
      </w:r>
      <w:r>
        <w:rPr/>
        <w:t>编列在石墙上，各动互相连通，宛如一座迷宫，又称“迷魂洞”，是孩童玩耍的好场所。由于时间关系，我们就不去转了，请各位随我往下。右边这座人物铜像就是园主人林尔嘉先生的全身塑像，这原是私家花园，林先生去世后，他的子孙将其献给国家，我们才有幸得以一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已经绕了一圈了，想必各位已经领略到菽庄花园她独特的风格，正因为她“藏”、“借”、“巧”的特点，才能在这有限的面积中造出无限的空间。整个花园动中有静，静中有动，相辅相成，和谐一体，辨证统一。林尔嘉对此也颇为满意，这从他写在亭子上的楹联“有襟海枕山胜概，以栽花种竹怡情”可见一斑。美丽的菽庄花园令人品味无穷，流连忘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