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拓展专员工作职责_业务拓展专员是干什么的"/>
      <w:r>
        <w:rPr/>
        <w:t>业务拓展专员工作职责</w:t>
      </w:r>
      <w:r>
        <w:rPr/>
        <w:t>_</w:t>
      </w:r>
      <w:r>
        <w:rPr/>
        <w:t>业务拓展专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跟进工程项目，维护工程渠道关系，做好各项事宜对接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维护老的工程业务关系基础上，开发新项目，新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