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旭英才培训心得体会"/>
      <w:r>
        <w:rPr/>
        <w:t>中旭英才培训心得体会</w:t>
      </w:r>
      <w:bookmarkEnd w:id="0"/>
    </w:p>
    <w:p>
      <w:pPr>
        <w:pStyle w:val="Normal"/>
        <w:rPr/>
      </w:pPr>
      <w:r>
        <w:rPr/>
        <w:t>市场竞争日益激烈，在大多数情况下，组织与竞争对手的差别就在于双方的执行力。如果竞争对手将战略付诸实施的能力比你强，也就是执行力比你强，那你就会在各方面落后。</w:t>
      </w:r>
    </w:p>
    <w:p>
      <w:pPr>
        <w:pStyle w:val="Normal"/>
        <w:rPr/>
      </w:pPr>
      <w:r>
        <w:rPr/>
        <w:t>执行力是所有领导者都必须面对的问题——无论是一家全球性的公司还是一家小企业，也无论是政府机关的领导者还是跨国企业的</w:t>
      </w:r>
      <w:r>
        <w:rPr/>
        <w:t>CEO……</w:t>
      </w:r>
      <w:r>
        <w:rPr/>
        <w:t>领导者必须深入而充满激情地参与到执行中去，通过个人参与的方式来提升组织的执行力</w:t>
      </w:r>
      <w:r>
        <w:rPr/>
        <w:t>;</w:t>
      </w:r>
      <w:r>
        <w:rPr/>
        <w:t>同时，执行力也是所有员工都应面对的问题，因为个人执行力的高低直接决定了你的业绩与前途。</w:t>
      </w:r>
    </w:p>
    <w:p>
      <w:pPr>
        <w:pStyle w:val="Normal"/>
        <w:rPr/>
      </w:pPr>
      <w:r>
        <w:rPr/>
        <w:t>很多人拥有超人的智慧，但仅仅少数具有执行力的人获得了成功</w:t>
      </w:r>
      <w:r>
        <w:rPr/>
        <w:t>;</w:t>
      </w:r>
      <w:r>
        <w:rPr/>
        <w:t>很多组织拥有伟大的战略，但也只有少数把战略贯彻落实的公司成就了伟业。而造成这一巨大差别的关键就在于——执行力。</w:t>
      </w:r>
    </w:p>
    <w:p>
      <w:pPr>
        <w:pStyle w:val="Normal"/>
        <w:rPr/>
      </w:pPr>
      <w:r>
        <w:rPr/>
        <w:t>所谓执行力，就是把目标变成结果的行动。</w:t>
      </w:r>
    </w:p>
    <w:p>
      <w:pPr>
        <w:pStyle w:val="Normal"/>
        <w:rPr/>
      </w:pPr>
      <w:r>
        <w:rPr/>
        <w:t>态度、职责、任务不等于结果。在中国的企业的执行力不好是有三大原因造成的，主要是“文化、制度、团队”。企业要成功必须要有强有执行力的优秀团队。从文化角度看，个人在团队活动中具有明显的个人价值取向</w:t>
      </w:r>
      <w:r>
        <w:rPr/>
        <w:t>;</w:t>
      </w:r>
      <w:r>
        <w:rPr/>
        <w:t>制度方面，主要碰的问题是：有章不依、无章可循、多头管理和非人性化</w:t>
      </w:r>
      <w:r>
        <w:rPr/>
        <w:t>;</w:t>
      </w:r>
      <w:r>
        <w:rPr/>
        <w:t>人员方面，随着企业的发展对人员的管理会是企业正常运营的根本，如果企业发展太快而人力资源跟不上对企业发展是个很大的羁绊。通过对上面三点原因的分析，从而明确企业应该完善企业文化建设，制定合理、可操作的制度体系，加强对员工知识和技能的培训、加强其职业的认知、培养其职业化意识。</w:t>
      </w:r>
    </w:p>
    <w:p>
      <w:pPr>
        <w:pStyle w:val="Normal"/>
        <w:rPr/>
      </w:pPr>
      <w:r>
        <w:rPr/>
        <w:t>每个人立场不同，不同的立场看待问题也不同，但不管是高层领导还是基层员工有一点是相同的：我们都是企业的一份子，我们的所作所为应当是站在企业的根本利益</w:t>
      </w:r>
      <w:r>
        <w:rPr/>
        <w:t>,</w:t>
      </w:r>
      <w:r>
        <w:rPr/>
        <w:t>有益于企业未来发展的立场之上的。公司发展好了，个人自然也会得益，个人利益同企业的根本利益是相辅相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把态度管理做为根本、以责任管理为导向、贯彻结果管理的执行，这不仅对我们的管理有深远的影响，更对我们人格魅力的培养、素质的提高有着积极意义，对公司未来的发展更有跨跃式的提高。我们应该把没有借口和理由的执行精神当作一种常态、一种习惯乃至于一种素养，渗透到我们的工作之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