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担任村官心得体会"/>
      <w:r>
        <w:rPr/>
        <w:t>大学生担任村官心得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8</w:t>
      </w:r>
      <w:r>
        <w:rPr/>
        <w:t>月，我走出大学校门，有幸加入到大学生村官的队伍中来，成为黄陂区王家河街青云村党支部书记助理。时至今日，我在“村官”这条路上已经走过一年半的时光。这一年半的工作经历，是我迄今为止的人生道路上感受最深、成长最快的一段时光。在街道领导和村两委干部的悉心指导和热心帮助下，我扎根农村、熟悉情况、努力工作，用尽全力不辜负领导的爱护和群众的信任。在这一年半里，我有许多感悟与思索，现在与大家做一个小小的分享：</w:t>
      </w:r>
    </w:p>
    <w:p>
      <w:pPr>
        <w:pStyle w:val="Normal"/>
        <w:rPr/>
      </w:pPr>
      <w:r>
        <w:rPr/>
        <w:t>深入农村，贫穷使我感同身受。第一次下村走访，来到贫困户熊国生家里时的场景，我应该一辈子都不会忘记。仅有十几平米的逼仄空间里住着他和他九十八岁的母亲，烧火煮饭的灶台在大门口，台面上空空的，除了一小袋面粉其他什么都没有。九十八岁高龄的老人蜷缩在用幔布隔出来的“卧室”角落，用稍显单薄的被子将自己捂得严严实实得只露出个脑袋来。侧面墙上挂满了医院拍的片子，熊国生患有糖尿病，前段时间摔伤了腿，这对这个原本就已经很艰难的家庭来说无异于雪上加霜。从前生活在父母的避风港中，虽然听说过、想象过农村生活的样子，但是当我真实的看到贫困群众，真实的站在破败的房屋内，真实的看到他们渴望帮助的眼神，我似乎感受到了他们生活的艰辛与不易，这是在家与在学校感受不到的经历，我迫切生出帮助他们的强烈意愿来。</w:t>
      </w:r>
    </w:p>
    <w:p>
      <w:pPr>
        <w:pStyle w:val="Normal"/>
        <w:rPr/>
      </w:pPr>
      <w:r>
        <w:rPr/>
        <w:t>身为党员，责任使我义不容辞。那次入户回来之后，这件事情就装进了我的心里。七十多岁的汉子说着说着就会眼眶湿润，九十多岁高龄的婆婆蜷缩在角落的幔布后面，这个场景任何时候想起恐怕都有催泪的作用。看到这个场景，我第一时间想到的是怎么样帮助他们，我作为村里的一份子，更是党员，帮助他们脱贫脱困是我的责任和义务。在这一刻，我认识到自己的选择，自己工作的巨大意义，明白我要做的，我该做的有很多很多。于是，我跟着村干部四处奔走，把这个情况上报到街道，根据相关政策，联系街道民政办为老人送来了厚实的棉被、棉衣，为他们家修缮房屋，还第一时间向他提供最新的新农合报销政策，尽力替行动不是很方便的他多跑跑腿、办办事。现在在乡村小路上碰到他时，得知他家情况大为改善，看到泪眼便成笑靥，心里感到无比的开心，因为帮助改善了他们的生活，感觉自己的工作有责任、有价值、有收获，尽责尽职使自己得到了成长。</w:t>
      </w:r>
    </w:p>
    <w:p>
      <w:pPr>
        <w:pStyle w:val="Normal"/>
        <w:rPr/>
      </w:pPr>
      <w:r>
        <w:rPr/>
        <w:t>扎根基层，广阔天地大有可为。我村已于</w:t>
      </w:r>
      <w:r>
        <w:rPr/>
        <w:t>2017</w:t>
      </w:r>
      <w:r>
        <w:rPr/>
        <w:t>年底整体脱贫出列，但是基层工作仍然任重道远，扶贫永远在路上。与青云村打交道的这段日子里，随着掌握的情况越来越多，我更急切的想办法如何能帮助他们过上更好的生活。我意识到要想铲除穷根，就必须做好“扶智”与“扶志”的工作，扶贫措施只是一时，在帮忙他们解决眼前的困难的同时，更要提高他们脱贫致富的本领和意愿，提高村民文明知识水平，引导村民合理利用空闲时间开展文娱健身活动、补充精神食粮。下一步的工作中，我想用我能尽到的绵薄之力为这里的百姓们多做贡献，真正使它们摆脱贫困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党员，扎根基层，大学生村官。这三个词勾勒出一个我，也描绘出千千万万同我一样的青年同志们。少年心事当拏云。习近平总书记在党的十九大报告中指出：“青年兴则国家兴，青年强则国家强，青年一代有理想、有本领、有当担，国家就有前途，民族就有希望”。身处在大学生村官这个群体中，我感到很幸福，很快乐，作为党和人民事业的接班人，我也希望自己在今后的工作中，能够不断解锁新技能，不断锤炼新本领，真正成为有理想、有本领、有当担的民族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