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年战友聚会致辞"/>
      <w:r>
        <w:rPr/>
        <w:t>二十年战友聚会致辞</w:t>
      </w:r>
      <w:bookmarkEnd w:id="0"/>
    </w:p>
    <w:p>
      <w:pPr>
        <w:pStyle w:val="Normal"/>
        <w:rPr/>
      </w:pPr>
      <w:r>
        <w:rPr/>
        <w:t>各位战友：</w:t>
      </w:r>
    </w:p>
    <w:p>
      <w:pPr>
        <w:pStyle w:val="Normal"/>
        <w:rPr/>
      </w:pPr>
      <w:r>
        <w:rPr/>
        <w:t>金秋十月，硕果累累，在这秋高气爽的美好季节，我们欢聚一堂共同回忆</w:t>
      </w:r>
      <w:r>
        <w:rPr/>
        <w:t>20</w:t>
      </w:r>
      <w:r>
        <w:rPr/>
        <w:t>年前的战友之情，畅想今后的美好前程。此时此刻，看到分别</w:t>
      </w:r>
      <w:r>
        <w:rPr/>
        <w:t>20</w:t>
      </w:r>
      <w:r>
        <w:rPr/>
        <w:t>年每一位熟悉的战友，仿佛使我和您回到我们一起共同奋斗、共同生活的岁月。</w:t>
      </w:r>
    </w:p>
    <w:p>
      <w:pPr>
        <w:pStyle w:val="Normal"/>
        <w:rPr/>
      </w:pPr>
      <w:r>
        <w:rPr/>
        <w:t>“</w:t>
      </w:r>
      <w:r>
        <w:rPr/>
        <w:t>忆往昔、峥嵘岁月稠”。八十年代初，我们风华正茂，血气方刚，全身上下展现了一个中国军人的伟大风彩。</w:t>
      </w:r>
    </w:p>
    <w:p>
      <w:pPr>
        <w:pStyle w:val="Normal"/>
        <w:rPr/>
      </w:pPr>
      <w:r>
        <w:rPr/>
        <w:t>八十年代末，我们相继回到了新的工作岗位，在人身的旅途上，我们开始了新的转折。虽然我们失去了在一起的欢乐，但是我们没有忘记昔日军人固有的传统和作风，在广阔的天地里，没忘老战友，结交新朋友。</w:t>
      </w:r>
    </w:p>
    <w:p>
      <w:pPr>
        <w:pStyle w:val="Normal"/>
        <w:rPr/>
      </w:pPr>
      <w:r>
        <w:rPr/>
        <w:t>已进入中年时代的各位战友，本色未改，雄心不减，斗志更高，大家还是那么执著，在改革开放的经济建设中，贡献出自己的力量和才华。在今后的日子里</w:t>
      </w:r>
      <w:r>
        <w:rPr/>
        <w:t>,</w:t>
      </w:r>
      <w:r>
        <w:rPr/>
        <w:t>我们要多联系多沟通、互相关心、互相照顾，不断增进战友情谊。</w:t>
      </w:r>
    </w:p>
    <w:p>
      <w:pPr>
        <w:pStyle w:val="Normal"/>
        <w:rPr/>
      </w:pPr>
      <w:r>
        <w:rPr/>
        <w:t>亲爱的战友们，在即将迈入二十一世纪的时刻，我们日正中天正当年，未来更需我们去努力奋斗</w:t>
      </w:r>
      <w:r>
        <w:rPr/>
        <w:t>!</w:t>
      </w:r>
      <w:r>
        <w:rPr/>
        <w:t>经过了二十多年的磨炼，我们更加成熟，让我们携起手来，奋斗不息，珍惜好时光，出色地干好本职工作，创造人生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战友们家庭幸福美满，事业有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