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的自我评价范文"/>
      <w:r>
        <w:rPr/>
        <w:t>求职简历的自我评价范文</w:t>
      </w:r>
      <w:bookmarkEnd w:id="0"/>
    </w:p>
    <w:p>
      <w:pPr>
        <w:pStyle w:val="Normal"/>
        <w:rPr/>
      </w:pPr>
      <w:r>
        <w:rPr/>
        <w:t>我本人适应性强，责任心强，勤勉不懈，在校在学生活动中心担任辅导老师，从中培养了一个教师应该具备的领导能力和协作能力，而大三实习期间，我参加学校组织的多次见习活动，已经获得相当充足的上课经验和具备一定的处理教学事务的能力另外还参加过手机促销的兼职工作，从促销活动中培养了一定的团队协作能力与组织能力，在未来的工作中，我将以充沛的精力，刻苦钻研的精神来努力工作，稳定地进步自己的工作能力，与公司同步发展。</w:t>
      </w:r>
    </w:p>
    <w:p>
      <w:pPr>
        <w:pStyle w:val="Normal"/>
        <w:widowControl/>
        <w:bidi w:val="0"/>
        <w:spacing w:before="180" w:after="180"/>
        <w:jc w:val="left"/>
        <w:rPr/>
      </w:pPr>
      <w:r>
        <w:rPr/>
        <w:t>在未来的工作中，我将以充沛的精力，刻苦钻研的精神来努力工作，稳定地进步自己的工作能力，并希望能凭借我的实力加盟贵公司，期望在教师招聘中脱颖而出，成为一名专职教师，我将以我最大的热情，与不断前进，不断努力的工作状态来接受企业的考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