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态与自我评价怎样写"/>
      <w:r>
        <w:rPr/>
        <w:t>工作心态与自我评价怎样写</w:t>
      </w:r>
      <w:bookmarkEnd w:id="0"/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认真仔细是自己每时每刻都需要注意的，把安全意识放在自己的心中，时刻牢记安全的重要性，从而使自己得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