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评价优选"/>
      <w:r>
        <w:rPr/>
        <w:t>对支部团员评价优选</w:t>
      </w:r>
      <w:bookmarkEnd w:id="0"/>
    </w:p>
    <w:p>
      <w:pPr>
        <w:pStyle w:val="Normal"/>
        <w:rPr/>
      </w:pPr>
      <w:r>
        <w:rPr/>
        <w:t>自</w:t>
      </w:r>
      <w:r>
        <w:rPr/>
        <w:t>20XX</w:t>
      </w:r>
      <w:r>
        <w:rPr/>
        <w:t>年以来，三门峡市人民检察院团支部在我院党组、机关党委和团市委、市直团工委领导机关的关怀下，充分发挥团员青年的积极作用，高举邓小平理论伟大旗帜，认真践行“三个代表”的要求，贯彻落实党的方针政策，认真贯彻高检院的“公正执法、加强监督、依法办案、从严治检、服务大局”的工作方针，以“强化法律监督、维护公平正义”、我市检察机关的“三项活动、六项工作”、“创新、创优、创精品”等活动为主线，开展形式多样的活动，丰富青年文化生活，服务检察工作大局，团支部工作有了长足的进步。团支部因工作成绩突出，多次被团市委、市直团工委授予“先进团支部”、“先进团组织”、“‘双争’活动组织奖”等荣誉称号，团支部成员也多次获得“三门峡市模范团干部”、“‘双争’活动先进工作者”等荣誉称号。现将数年来工作作一简要回顾：</w:t>
      </w:r>
    </w:p>
    <w:p>
      <w:pPr>
        <w:pStyle w:val="Normal"/>
        <w:rPr/>
      </w:pPr>
      <w:r>
        <w:rPr/>
        <w:t>一、深入学习，不断提高青年干警理论素养。</w:t>
      </w:r>
    </w:p>
    <w:p>
      <w:pPr>
        <w:pStyle w:val="Normal"/>
        <w:rPr/>
      </w:pPr>
      <w:r>
        <w:rPr/>
        <w:t>随着改革的不断深入，社会主义市场经济体制的逐步建立，青年的价值观、人生观、社会取向趋于多元化，坚持不懈地用邓小平理论武装全团，教育青年是做好青年思想政治工作的首要任务。团支部在机关党委的领导下，把学习邓小平理论、“三个代表”重要思想和贯彻落实党的十五大、十六大精神结合起来，深入学习贯彻中央、省委和市委关于加强和改进思想政治工作的精神，结合我院实际情况，结合团员青年大都工作在检察第一线的情况，在不影响本职工作情况下，团支部适时组织全体团员，学习马克思主义、毛泽东思想、邓小平理论、“三个代表”重要思想，分发了《邓小平理论青年读本》等，并组织部分团员参加全国学习邓小平理论知识竞赛活动，学习团的各项制度，鼓励青年干警不断提高政治文化素质，积极向党组织靠拢，在各自岗位上做出自己应有的贡献，并先后推荐优秀团员多名加入了党组织。通过努力，使团员青年的工作热情明显高涨，都能立足本职工作，无怨无悔投身于检察工作当中，为我市的经济繁荣、社会稳定做出各自一份贡献。</w:t>
      </w:r>
    </w:p>
    <w:p>
      <w:pPr>
        <w:pStyle w:val="Normal"/>
        <w:rPr/>
      </w:pPr>
      <w:r>
        <w:rPr/>
        <w:t>二、开展丰富多采的活动，增强团组织的凝聚力。</w:t>
      </w:r>
    </w:p>
    <w:p>
      <w:pPr>
        <w:pStyle w:val="Normal"/>
        <w:rPr/>
      </w:pPr>
      <w:r>
        <w:rPr/>
        <w:t>近年来，为配合我院开展各项工作，我们鼓励青年团员积极参加院里组织的各项活动和上级团组织所组织的各项活动，加强青年团员之间的了解，把深刻的思想内涵和新颖活泼的形式统一起来，真正把蕴藏在广大青年之中的爱国主义、集体主义精神融入到本职工作之中，激励青年积极投身实践，扎实多做贡献，满怀信心投身于本职工作，使鲜红的团旗下面，不断闪动着团员青年无私奉献的身影。主要做了以下几方面工作：</w:t>
      </w:r>
    </w:p>
    <w:p>
      <w:pPr>
        <w:pStyle w:val="Normal"/>
        <w:rPr/>
      </w:pPr>
      <w:r>
        <w:rPr/>
        <w:t>成立之初，团支部及时与上级团组织进行沟通联系，使团支部建设逐步规范化。及时组织成员参与院“春节联欢晚会”、“正月十五游乐会”等活动</w:t>
      </w:r>
      <w:r>
        <w:rPr/>
        <w:t>;</w:t>
      </w:r>
      <w:r>
        <w:rPr/>
        <w:t>组织全体成员参加了“游亚武，爱我大好河山”登山活动，邀请了机关党委、上级团组织有关成员参加，增进相互间的了解</w:t>
      </w:r>
      <w:r>
        <w:rPr/>
        <w:t>;</w:t>
      </w:r>
      <w:r>
        <w:rPr/>
        <w:t>组织团员进行了义务劳动等一系列活动，增强了团组织的凝聚力。</w:t>
      </w:r>
    </w:p>
    <w:p>
      <w:pPr>
        <w:pStyle w:val="Normal"/>
        <w:rPr/>
      </w:pPr>
      <w:r>
        <w:rPr/>
        <w:t>在工作逐步规范基础上，每年团支部均组织青年团员进行义务植树活动，在黄河岸边、南山之腰等处为共建“新世纪绿色家园”留下我们培育的希望。在历次植树活动中，院领导、特别是机关党委领导非常重视，党委刘金才书记多次带队亲自参加，如在</w:t>
      </w:r>
      <w:r>
        <w:rPr/>
        <w:t>20XX</w:t>
      </w:r>
      <w:r>
        <w:rPr/>
        <w:t>年</w:t>
      </w:r>
      <w:r>
        <w:rPr/>
        <w:t>3</w:t>
      </w:r>
      <w:r>
        <w:rPr/>
        <w:t>月</w:t>
      </w:r>
      <w:r>
        <w:rPr/>
        <w:t>4</w:t>
      </w:r>
      <w:r>
        <w:rPr/>
        <w:t>日团支部组织我院团员青年共青团员</w:t>
      </w:r>
      <w:r>
        <w:rPr/>
        <w:t>16</w:t>
      </w:r>
      <w:r>
        <w:rPr/>
        <w:t>人，参加的三门峡市团市委、市建委、青年志愿者共建“新世纪绿色家园”活动，在开发区风景区进行植树造林，因领导重视完成任务好而受到《三门峡日报》头版的点名表扬</w:t>
      </w:r>
      <w:r>
        <w:rPr/>
        <w:t>;</w:t>
      </w:r>
      <w:r>
        <w:rPr/>
        <w:t>参与组织十余名团员青年参加团市委等单位举办的“爱我家园，甘山森林公园长跑”活动，并获得组织奖</w:t>
      </w:r>
      <w:r>
        <w:rPr/>
        <w:t>;</w:t>
      </w:r>
      <w:r>
        <w:rPr/>
        <w:t>组织部分团员参加了市直机关青年职工迈向新世纪“环保杯”卡拉</w:t>
      </w:r>
      <w:r>
        <w:rPr/>
        <w:t>OK</w:t>
      </w:r>
      <w:r>
        <w:rPr/>
        <w:t>大赛活动，丰富了团员青年的业余生活</w:t>
      </w:r>
      <w:r>
        <w:rPr/>
        <w:t>;</w:t>
      </w:r>
      <w:r>
        <w:rPr/>
        <w:t>多次组织青年团员参加迎新春青年联欢晚会等等，不断展现检察官的良好精神风貌。</w:t>
      </w:r>
    </w:p>
    <w:p>
      <w:pPr>
        <w:pStyle w:val="Normal"/>
        <w:rPr/>
      </w:pPr>
      <w:r>
        <w:rPr/>
        <w:t>三、服务检察工作大局，让青春在奉献中放射光华。</w:t>
      </w:r>
    </w:p>
    <w:p>
      <w:pPr>
        <w:pStyle w:val="Normal"/>
        <w:rPr/>
      </w:pPr>
      <w:r>
        <w:rPr/>
        <w:t>团支部在院党组、机关党委的关怀下，在团市委、市直团工委的指导下，号召团员青年立足本职工作，切实履行法律监督职责，踏踏实实，任劳任怨，勇于开拓，为社会发展做出贡献。近年来，全市检察机关获得省级荣誉</w:t>
      </w:r>
      <w:r>
        <w:rPr/>
        <w:t>3</w:t>
      </w:r>
      <w:r>
        <w:rPr/>
        <w:t>个、市级集体荣誉</w:t>
      </w:r>
      <w:r>
        <w:rPr/>
        <w:t>30</w:t>
      </w:r>
      <w:r>
        <w:rPr/>
        <w:t>余个市级个人荣誉近</w:t>
      </w:r>
      <w:r>
        <w:rPr/>
        <w:t>40</w:t>
      </w:r>
      <w:r>
        <w:rPr/>
        <w:t>个，其中省级“青少年维权岗”、“青年文明号”荣誉称号共</w:t>
      </w:r>
      <w:r>
        <w:rPr/>
        <w:t>3</w:t>
      </w:r>
      <w:r>
        <w:rPr/>
        <w:t>个，市级“青年文明号标兵”荣誉称号</w:t>
      </w:r>
      <w:r>
        <w:rPr/>
        <w:t>5</w:t>
      </w:r>
      <w:r>
        <w:rPr/>
        <w:t>个、市级“青年文明号”荣誉称号达到</w:t>
      </w:r>
      <w:r>
        <w:rPr/>
        <w:t>19</w:t>
      </w:r>
      <w:r>
        <w:rPr/>
        <w:t>个，市级“青少年维权岗”荣誉称号达到</w:t>
      </w:r>
      <w:r>
        <w:rPr/>
        <w:t>5</w:t>
      </w:r>
      <w:r>
        <w:rPr/>
        <w:t>个</w:t>
      </w:r>
      <w:r>
        <w:rPr/>
        <w:t>;</w:t>
      </w:r>
      <w:r>
        <w:rPr/>
        <w:t>通过积极申报，全市检察机关干警获得“三门峡市十大杰出青年”、“三门峡市十大优秀青年”荣誉称号</w:t>
      </w:r>
      <w:r>
        <w:rPr/>
        <w:t>3</w:t>
      </w:r>
      <w:r>
        <w:rPr/>
        <w:t>个，市级“青年岗位能手标兵”</w:t>
      </w:r>
      <w:r>
        <w:rPr/>
        <w:t>2</w:t>
      </w:r>
      <w:r>
        <w:rPr/>
        <w:t>名，市级“青年岗位能手”荣誉称号达到</w:t>
      </w:r>
      <w:r>
        <w:rPr/>
        <w:t>20</w:t>
      </w:r>
      <w:r>
        <w:rPr/>
        <w:t>余名，“双争活动支持奖”等，为我市社会主义精神文明建设发挥了检察机关应有的作用。</w:t>
      </w:r>
    </w:p>
    <w:p>
      <w:pPr>
        <w:pStyle w:val="Normal"/>
        <w:widowControl/>
        <w:bidi w:val="0"/>
        <w:spacing w:before="180" w:after="180"/>
        <w:jc w:val="left"/>
        <w:rPr/>
      </w:pPr>
      <w:r>
        <w:rPr/>
        <w:t>以后团支部会一如既往，在各级领导的带领下，充分认识共青团所肩负的重任，认清形势、团结奋斗、开拓进取，弘扬“五四”精神，使团员青年以更饱满热情投入检察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