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成绩差的男生多半有这3个特点"/>
      <w:r>
        <w:rPr/>
        <w:t>英语成绩差的男生多半有这</w:t>
      </w:r>
      <w:r>
        <w:rPr/>
        <w:t>3</w:t>
      </w:r>
      <w:r>
        <w:rPr/>
        <w:t>个特点</w:t>
      </w:r>
      <w:bookmarkEnd w:id="0"/>
    </w:p>
    <w:p>
      <w:pPr>
        <w:pStyle w:val="Normal"/>
        <w:rPr/>
      </w:pPr>
      <w:r>
        <w:rPr/>
        <w:t>想学好英语就必须会背单词，这跟我们在学习语文的过程当中，拼音非常重要是一样的道理。如果你连单词都认不齐，那么在考试的时候怎么能写出一篇完整的作文来呢</w:t>
      </w:r>
      <w:r>
        <w:rPr/>
        <w:t>?</w:t>
      </w:r>
      <w:r>
        <w:rPr/>
        <w:t>背单词是最学习英语最重要的基本功，大家可不要荒废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成绩好的女生，一大早来教室就拿起书本背单词</w:t>
      </w:r>
      <w:r>
        <w:rPr/>
        <w:t>;</w:t>
      </w:r>
      <w:r>
        <w:rPr/>
        <w:t>而英语成绩差的男生，从来没翻开过书本后面的单词表，这样的做法可不行哦，即使在课间的十分钟，也应该看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