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要职责范文"/>
      <w:r>
        <w:rPr/>
        <w:t>行政人事主要职责范文</w:t>
      </w:r>
      <w:bookmarkEnd w:id="0"/>
    </w:p>
    <w:p>
      <w:pPr>
        <w:pStyle w:val="Normal"/>
        <w:rPr/>
      </w:pPr>
      <w:r>
        <w:rPr/>
        <w:t>(1)</w:t>
      </w:r>
      <w:r>
        <w:rPr/>
        <w:t>组织办好会议接待、娱乐等各项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制定、监督、执行公司行政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公司办公费用的计划、办公用品的购买、管理和发放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管理公司非技术资料、计算机磁盘、光盘等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做好办公室人员考勤和处理各种假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公司的公共卫生、食堂就餐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发放日常福利、节日福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购买、管理和维修公司固定资产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办公用品、文具、生活配套设施的管理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做好公司废物</w:t>
      </w:r>
      <w:r>
        <w:rPr/>
        <w:t>(</w:t>
      </w:r>
      <w:r>
        <w:rPr/>
        <w:t>品</w:t>
      </w:r>
      <w:r>
        <w:rPr/>
        <w:t>)</w:t>
      </w:r>
      <w:r>
        <w:rPr/>
        <w:t>处理和销售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完成直属上司交办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