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的恩情教学反思"/>
      <w:r>
        <w:rPr/>
        <w:t>母亲的恩情教学反思</w:t>
      </w:r>
      <w:bookmarkEnd w:id="0"/>
    </w:p>
    <w:p>
      <w:pPr>
        <w:pStyle w:val="Normal"/>
        <w:rPr/>
      </w:pPr>
      <w:r>
        <w:rPr/>
        <w:t>《母亲的恩情》这篇课文的亮点是这首古诗。在教学时，我不断的贯穿古诗的内容，让学生学得更轻松、更易懂。我利用古诗作为突破口，让学生产生急于想知道作者创作此诗的原因，为下面学文做好情感的铺垫。</w:t>
      </w:r>
    </w:p>
    <w:p>
      <w:pPr>
        <w:pStyle w:val="Normal"/>
        <w:rPr/>
      </w:pPr>
      <w:r>
        <w:rPr/>
        <w:t>课堂不仅仅是预设的，而且还是生成的。教材中蕴涵着丰富的创造性因素，在学生与文本对话的过程中，教师应该时时留心，敏锐地捕捉住生成的契机，挖掘教育因素，及时引燃，巧为点拨，让教材“增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过程中，我用了《世上只有妈妈好》的背景音乐，引导学生联系生活，说说自己的母亲是怎样关心自己的</w:t>
      </w:r>
      <w:r>
        <w:rPr/>
        <w:t>?</w:t>
      </w:r>
      <w:r>
        <w:rPr/>
        <w:t>最想对自己的母亲说些什么</w:t>
      </w:r>
      <w:r>
        <w:rPr/>
        <w:t>?</w:t>
      </w:r>
      <w:r>
        <w:rPr/>
        <w:t>起到了唤醒学生感情的作用，让学生在此基础上道出了各不相同的但却都是发自肺腑的心声，这对学生来说是在心灵上受了一次洗礼，可以让学生感悟到了母亲对子女无私的关心爱护，懂得应该铭记母亲的养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