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读后感悟与心得范文"/>
      <w:r>
        <w:rPr/>
        <w:t>雾都孤儿读后感悟与心得范文</w:t>
      </w:r>
      <w:bookmarkEnd w:id="0"/>
    </w:p>
    <w:p>
      <w:pPr>
        <w:pStyle w:val="Normal"/>
        <w:rPr/>
      </w:pPr>
      <w:r>
        <w:rPr/>
        <w:t>记得第一次看《雾都孤儿》，是在八年级的时候，当初是为了学好英语，才看了英汉对照版的。当时的感觉就是，奥利弗很善良，所以没有被带坏，好人还是有好报的。只是南希死的太惨了，不过除了这一点，结局也还算不错，坏人都得到了应有的惩罚。</w:t>
      </w:r>
    </w:p>
    <w:p>
      <w:pPr>
        <w:pStyle w:val="Normal"/>
        <w:rPr/>
      </w:pPr>
      <w:r>
        <w:rPr/>
        <w:t>第二次看《雾都孤儿》，是初三毕业那年的暑假。当时看了一部电影，叫《八月迷情》，总觉得这部电影的剧情跟《雾都孤儿》很像，于是就看了第二遍。这次才发现，奥利弗不但善良，而且非常勇敢。他敢于开口再要一些粮食</w:t>
      </w:r>
      <w:r>
        <w:rPr/>
        <w:t>;</w:t>
      </w:r>
      <w:r>
        <w:rPr/>
        <w:t>他敢于动手打侮辱自己妈妈的人</w:t>
      </w:r>
      <w:r>
        <w:rPr/>
        <w:t>;</w:t>
      </w:r>
      <w:r>
        <w:rPr/>
        <w:t>他敢于一个人跑到伦敦奋斗</w:t>
      </w:r>
      <w:r>
        <w:rPr/>
        <w:t>;</w:t>
      </w:r>
      <w:r>
        <w:rPr/>
        <w:t>他敢于逃出贼窝</w:t>
      </w:r>
      <w:r>
        <w:rPr/>
        <w:t>;</w:t>
      </w:r>
      <w:r>
        <w:rPr/>
        <w:t>他敢于去监狱探望费金。正是因为他的善良和勇敢，加上好心人对他的帮助，才使得他得到收留，过上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暑假，再一次翻开了《雾都孤儿》，还看了一遍电影版的，于是心灵又被撞击了一次。我发现主人公奥利弗除了善良、勇敢，还非常的坚强，不服输，并且懂得知恩图报。他一出生就注定要经历很多很多的磨难，没有父母的疼爱，没有家庭的温暖，有的只是他人的打骂和瞧不起。但是他没有向命运屈服，他要去伦敦，他要去奋斗，他要过得更好。终于到了伦敦，却又不幸被骗进了贼窝。老贼和小贼们教了他种</w:t>
      </w:r>
      <w:r>
        <w:rPr/>
        <w:t>.</w:t>
      </w:r>
      <w:r>
        <w:rPr/>
        <w:t>种偷的技术，但他并没有因此也变成一个小贼，他知道偷东西是不好的。还好，再一次行动中，他幸运的被布朗鲁先生同情和收养了，他很感谢布朗鲁先生，主动要帮布朗鲁先生还书，却又被盗贼集团抓了回去，他恳求他们放他回去，他要把书和钱还给布朗鲁先生，他不想让布朗鲁先生认为他也是一个小偷，一个骗子。可是他知道盗贼集团的秘密，他们又怎么可能会放他走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