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阅读感悟与心得800字范文"/>
      <w:r>
        <w:rPr/>
        <w:t>水浒传阅读感悟与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万姓熙熙化育中，三登之世乐无穷。</w:t>
      </w:r>
    </w:p>
    <w:p>
      <w:pPr>
        <w:pStyle w:val="Normal"/>
        <w:rPr/>
      </w:pPr>
      <w:r>
        <w:rPr/>
        <w:t>岂知礼乐笙镛治，变作兵戈剑戟丛。</w:t>
      </w:r>
    </w:p>
    <w:p>
      <w:pPr>
        <w:pStyle w:val="Normal"/>
        <w:rPr/>
      </w:pPr>
      <w:r>
        <w:rPr/>
        <w:t>水浒寨中屯节侠，梁山泊内聚英雄。</w:t>
      </w:r>
    </w:p>
    <w:p>
      <w:pPr>
        <w:pStyle w:val="Normal"/>
        <w:rPr/>
      </w:pPr>
      <w:r>
        <w:rPr/>
        <w:t>细推治乱兴亡数，尽数阴阳造化功。</w:t>
      </w:r>
    </w:p>
    <w:p>
      <w:pPr>
        <w:pStyle w:val="Normal"/>
        <w:rPr/>
      </w:pPr>
      <w:r>
        <w:rPr/>
        <w:t>这八句诗，是水浒传开头的一段引子。讲的是大宋仁宗天子在位期间，从天圣元年至嘉祐二年，天下太平，五谷丰登，万民乐业。一连有二十七年时间，号为三登之世，百姓很有些快乐。可乐极悲生，嘉祐三年上春间，天下瘟疫横行，自江南直至两京，无一处人民不染此症。文武百官商议，要奏闻天子祈祷，禳谢瘟疫。又因此事，教三十六员天罡，七十二座地煞降在人间，轰动宋国乾坤，闹遍赵家社稷。正所谓那：仗义疏财归水泊，报仇雪恨下梁山。</w:t>
      </w:r>
    </w:p>
    <w:p>
      <w:pPr>
        <w:pStyle w:val="Normal"/>
        <w:rPr/>
      </w:pPr>
      <w:r>
        <w:rPr/>
        <w:t>此书中这三十六员天罡，七十二座地煞共一百单八将共聚梁山水泊，共同反抗朝廷，却被后世人们称为“忠臣义士”，为何</w:t>
      </w:r>
      <w:r>
        <w:rPr/>
        <w:t>?</w:t>
      </w:r>
      <w:r>
        <w:rPr/>
        <w:t>我以为是因为这个时期国家贫弊，政治腐败，外寇不断，内乱四起，忠臣义士走投无路，平民百姓难以生存。那一百单八将都是国家最为忠诚的臣子，可是因为高俅、童贯、蔡京、杨戬四大奸臣为非作歹、陷害忠良，这一百单八将只得上梁山劫富济贫，反抗官军，正所谓“逼上梁山”是也。他们奉行着“只反贪官，不反皇帝”这样的忠义原则，惩治贪官污吏，攻杀恶霸豪强，“以其人之道，还治其人之身”，来为受苦受难的老百姓主持一个公道，让老百姓不再怀疑“善有善报，恶有恶报”的至理名言，但他们全然没有篡位夺权的意思。在梁山大聚义后，宋江一得知皇帝招安，便满心欢喜，率领部下为国征战，最终伤亡殆尽，身死非命，“十死其八”仍无怨无悔。</w:t>
      </w:r>
    </w:p>
    <w:p>
      <w:pPr>
        <w:pStyle w:val="Normal"/>
        <w:rPr/>
      </w:pPr>
      <w:r>
        <w:rPr/>
        <w:t>《水浒传》一书可根据情节分为两个部分：受招安前在江湖上打家劫舍、杀人放火是一部分。受招安后四处征战、为国捐躯，后又同聚蓼儿洼又是一部分。那份情同手足的兄弟义气，那种“忠君报国”的思想感情，一直贯穿着全书。而在每一个人的身上，都有一份勇猛，一份才能，一份智慧。那水浒寨中，缺一个人都是不可以的。那一百单八位头领，那一百单八位将军，那一百单八位兄弟，虽没完成“同年同月同日生，同年同月同日死”的志愿，却似神明一般永远活在人们的心中。</w:t>
      </w:r>
    </w:p>
    <w:p>
      <w:pPr>
        <w:pStyle w:val="Normal"/>
        <w:rPr/>
      </w:pPr>
      <w:r>
        <w:rPr/>
        <w:t>或曰，我如此热烈地称赞这梁山好汉是不正确的，其实非也。杀人放火在当今社会中确实不甚妥当，但他们不向恶势力低头的精神，是非常值得我们学习的。若是不反抗而任由那些奸臣们为非作歹的话，被杀戮的就是更多的无辜人民，剩下的就是那些社会败类在国中作乱，迷惑一国天子了。而梁山好汉们，只是劫富济贫，杀一些为非作歹的奸臣贼子而已，并不能认为他们十恶不赦，是一些应该被社会打击的坏人。也许，他们仅仅是一群被逼上梁山的苦命人。</w:t>
      </w:r>
    </w:p>
    <w:p>
      <w:pPr>
        <w:pStyle w:val="Normal"/>
        <w:rPr/>
      </w:pPr>
      <w:r>
        <w:rPr/>
        <w:t>在现实生活中，总有一些坏人在为非作歹，我们不能任由他们做坏事下去，更不能加入他们的行列，助纣为虐。我们应该学习水浒英雄们，坚决打击黑恶势力，不能够放纵那些坏人们，从而建设一个更美好的社会。</w:t>
      </w:r>
    </w:p>
    <w:p>
      <w:pPr>
        <w:pStyle w:val="Normal"/>
        <w:rPr/>
      </w:pPr>
      <w:r>
        <w:rPr/>
        <w:t>词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看书林隐处，几多俊逸儒流。虚名薄利不关愁，裁冰及剪雪，谈笑看吴钩。评议前王并后帝，分真伪占据中州，七雄扰扰乱春秋。兴亡如脆柳，身世类虚舟。见成名无数，图名无数，更有那逃名无数。霎时新月下长川，江湖变桑田古路。讶求鱼缘木，拟穷猿择木，恐伤弓远之曲木。不如且覆掌中杯，再听取新声曲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