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个人自我鉴定500字"/>
      <w:r>
        <w:rPr/>
        <w:t>大学生毕业个人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在学校期间始终坚持自己的目标，不断的充实自己，使自己成为一名优秀的学校生。</w:t>
      </w:r>
    </w:p>
    <w:p>
      <w:pPr>
        <w:pStyle w:val="Normal"/>
        <w:rPr/>
      </w:pPr>
      <w:r>
        <w:rPr/>
        <w:t>在学校四年的学习中，熟练掌握了专业学科的各方面知识，主修了人文地理学、地图与测量、水文水资源、气象与气候学、经济地理学、环境质量评价与规划、地质地貌学等课程，并将所学的知识应用于实际生活中，从本质层次去看待大气、水文、土壤等和专业相关的事物。同时，为提高视野和素质，利用课余时间自学和选修了法律，国际贸易、中西道德论比较、人际关系心理学等非专业的知识。能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visualbasic</w:t>
      </w:r>
      <w:r>
        <w:rPr/>
        <w:t>、</w:t>
      </w:r>
      <w:r>
        <w:rPr/>
        <w:t>mapinfoarcviewgis</w:t>
      </w:r>
      <w:r>
        <w:rPr/>
        <w:t>等各种计算机软件进行电脑操作。</w:t>
      </w:r>
    </w:p>
    <w:p>
      <w:pPr>
        <w:pStyle w:val="Normal"/>
        <w:rPr/>
      </w:pPr>
      <w:r>
        <w:rPr/>
        <w:t>在校期间，曾担任地理科学专业学习委员，参与组织领导班里各项活动。专业团支部多次被评为优秀团支部，组织开展的摄影展、书法比赛和其它各种活动深受好评，特别是地理科学专业特色活动“石头记”</w:t>
      </w:r>
      <w:r>
        <w:rPr/>
        <w:t>(</w:t>
      </w:r>
      <w:r>
        <w:rPr/>
        <w:t>岩石矿物展览</w:t>
      </w:r>
      <w:r>
        <w:rPr/>
        <w:t>)</w:t>
      </w:r>
      <w:r>
        <w:rPr/>
        <w:t>更深受学院领导赞扬。同时，多次以个人和代表学院身份参加学院学校举办的乒乓球、合唱、运动会等各种活动和比赛，并取得优异成绩。</w:t>
      </w:r>
    </w:p>
    <w:p>
      <w:pPr>
        <w:pStyle w:val="Normal"/>
        <w:rPr/>
      </w:pPr>
      <w:r>
        <w:rPr/>
        <w:t>通过四年的学习、生活和工作，在各个方面都取得了较大的成绩。这些，为自己取得了自信，养成了严谨务实、积级肯干、耐心负责的敬业精神，锻炼出较强的实践能力和组织管理能力，有信心胜任将来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，迎接挑战，本人将在学习和工作中继续进行自我提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