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子搞笑征婚经典广告词"/>
      <w:r>
        <w:rPr/>
        <w:t>女子搞笑征婚经典广告词</w:t>
      </w:r>
      <w:bookmarkEnd w:id="0"/>
    </w:p>
    <w:p>
      <w:pPr>
        <w:pStyle w:val="Normal"/>
        <w:rPr/>
      </w:pPr>
      <w:r>
        <w:rPr/>
        <w:t>1</w:t>
      </w:r>
      <w:r>
        <w:rPr/>
        <w:t>、生命中有你，感觉精彩</w:t>
      </w:r>
      <w:r>
        <w:rPr/>
        <w:t>;</w:t>
      </w:r>
      <w:r>
        <w:rPr/>
        <w:t>回忆中有你，感觉温馨</w:t>
      </w:r>
      <w:r>
        <w:rPr/>
        <w:t>;</w:t>
      </w:r>
      <w:r>
        <w:rPr/>
        <w:t>旅程中有你，感觉快乐</w:t>
      </w:r>
      <w:r>
        <w:rPr/>
        <w:t>;</w:t>
      </w:r>
      <w:r>
        <w:rPr/>
        <w:t>失落中有你，感觉坚毅</w:t>
      </w:r>
      <w:r>
        <w:rPr/>
        <w:t>;</w:t>
      </w:r>
      <w:r>
        <w:rPr/>
        <w:t>沉默中有你，感觉灿烂</w:t>
      </w:r>
      <w:r>
        <w:rPr/>
        <w:t>;</w:t>
      </w:r>
      <w:r>
        <w:rPr/>
        <w:t>朋友中有你，我不再孤单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一直在这里，没有离开，我一直在等待，等着那个和我终生相伴相爱一生的你的出现。因缘而聚，我始终这样认为，所以觉得这里真的很好，美丽的缘分，也许就是给我的最美丽的暗示吧。</w:t>
      </w:r>
    </w:p>
    <w:p>
      <w:pPr>
        <w:pStyle w:val="Normal"/>
        <w:rPr/>
      </w:pPr>
      <w:r>
        <w:rPr/>
        <w:t>3</w:t>
      </w:r>
      <w:r>
        <w:rPr/>
        <w:t>、每到一个地方，就爱带回些当地拾的花草碎石，天物所能传递的信息和能量，在我看来是对那里最深切的回味</w:t>
      </w:r>
      <w:r>
        <w:rPr/>
        <w:t>.</w:t>
      </w:r>
      <w:r>
        <w:rPr/>
        <w:t>生活就是用简单的方式来享受，是好好去拥有每一件而不是拥有更多</w:t>
      </w:r>
      <w:r>
        <w:rPr/>
        <w:t>-------</w:t>
      </w:r>
      <w:r>
        <w:rPr/>
        <w:t>希望和他过专注宁静的生活，当我们和自然同在，我们会充满希望</w:t>
      </w:r>
      <w:r>
        <w:rPr/>
        <w:t>.</w:t>
      </w:r>
    </w:p>
    <w:p>
      <w:pPr>
        <w:pStyle w:val="Normal"/>
        <w:rPr/>
      </w:pPr>
      <w:r>
        <w:rPr/>
        <w:t>、对于“你”来说，我是陌生的。所以，我如实填写了个人资料，把自己最近的生活照放进相册里。除了这些你看到的，我还想告诉你，我是八零代独生子女，但没有娇生惯养的不良习惯</w:t>
      </w:r>
      <w:r>
        <w:rPr/>
        <w:t>;</w:t>
      </w:r>
      <w:r>
        <w:rPr/>
        <w:t>我会把家收拾的井井有条，会做可口的饭菜</w:t>
      </w:r>
      <w:r>
        <w:rPr/>
        <w:t>;</w:t>
      </w:r>
      <w:r>
        <w:rPr/>
        <w:t>懂得关心照顾家人和朋友，是个很让人放心的女孩。对于我来说，“你”是未知的。人生旅途依旧孤单的时候，我努力让自己更健康，更快乐。未来有一天，当我走累了想要休息的时候，抬头看见你站在不远微笑着向我挥手，大声对我说，我在这里等你很久了</w:t>
      </w:r>
      <w:r>
        <w:rPr/>
        <w:t>!</w:t>
      </w:r>
      <w:r>
        <w:rPr/>
        <w:t>我会心一笑，走向你，然后和你牵手走完一生。这个让我会心一笑的人，虽然我不知道你什么时候出现，但我会守侯，因为我相信你的存在„„</w:t>
      </w:r>
    </w:p>
    <w:p>
      <w:pPr>
        <w:pStyle w:val="Normal"/>
        <w:rPr/>
      </w:pPr>
      <w:r>
        <w:rPr/>
        <w:t>5</w:t>
      </w:r>
      <w:r>
        <w:rPr/>
        <w:t>、对整个世界来说，你是一个人，而对一个人来说，你就是整个世界。我会在这里等着你的到来，期待我们的爱情开花结果，期待把我们的小窝布置得浪漫温馨，一回到家就有幸福的感觉。</w:t>
      </w:r>
    </w:p>
    <w:p>
      <w:pPr>
        <w:pStyle w:val="Normal"/>
        <w:rPr/>
      </w:pPr>
      <w:r>
        <w:rPr/>
        <w:t>6</w:t>
      </w:r>
      <w:r>
        <w:rPr/>
        <w:t>、爱是责任，爱是一辈子的承诺，爱是相互的扶持，有伟大的爱情，有轰轰烈烈的爱情，然而，我从来就相信爱情应该渗透在生活中的点点滴滴，关心，鼓励，两个人不离不弃，平凡而不平淡，浪漫温馨。</w:t>
      </w:r>
    </w:p>
    <w:p>
      <w:pPr>
        <w:pStyle w:val="Normal"/>
        <w:rPr/>
      </w:pPr>
      <w:r>
        <w:rPr/>
        <w:t>7</w:t>
      </w:r>
      <w:r>
        <w:rPr/>
        <w:t>、感谢那些浏览我的资料的人，感谢那些关注我的人，感谢那些给我带来爱情希望的人，在世纪佳缘，在寻找缘分的旅途上，我走得并不孤单。而最应该感谢的，就是你，我未来的所爱，我相信你一定在这里，在一个我还不曾到达的角落，在一个我们的目光不曾交汇的地方。</w:t>
      </w:r>
    </w:p>
    <w:p>
      <w:pPr>
        <w:pStyle w:val="Normal"/>
        <w:rPr/>
      </w:pPr>
      <w:r>
        <w:rPr/>
        <w:t>8</w:t>
      </w:r>
      <w:r>
        <w:rPr/>
        <w:t>、开心厨房，温馨卧室，表达爱意的小装饰，恬静的香氛，甚至是自己亲手烘烤的蛋糕，花样翻新的烛光晚餐，情调独具的惬意下午茶，爱情不因岁月流逝而消减，爱情不因生活琐碎而平淡，我们一起来经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如果让我在这里遇见你，会不会是个奇迹呢，曾经无数次幻想过未来另一半的样子，朦胧而亲切，找寻至今，我才相信，爱情终究是缘分，茫茫人海两个人的相识相爱，本身就是一种巧合，你会是我的那个巧合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