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英语自我介绍"/>
      <w:r>
        <w:rPr/>
        <w:t>创意英语自我介绍</w:t>
      </w:r>
      <w:bookmarkEnd w:id="0"/>
    </w:p>
    <w:p>
      <w:pPr>
        <w:pStyle w:val="Normal"/>
        <w:rPr/>
      </w:pPr>
      <w:r>
        <w:rPr/>
        <w:t>Hello.Mynameis...IaminClassOne,GradeEight.Iamtallandthin.Iamfriendlyandgenerous.IoftenhelpmyclassmateswiththeirEnglishbecauseIamgoodatit.IamnotonlydowellinEnglishbutalsoinmaths.Ilikeallkindsofsports,too.Myfavoritesportisbasketball.Ioftenplaybasketballwithmyclassmateseitherafterschooloronweekends.Ilikereadingbooks,too.Myfavoritebookis"GonewiththeWind".Ithinkbookscanopenmyey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的名字是</w:t>
      </w:r>
      <w:r>
        <w:rPr/>
        <w:t>....</w:t>
      </w:r>
      <w:r>
        <w:rPr/>
        <w:t>我在</w:t>
      </w:r>
      <w:r>
        <w:rPr/>
        <w:t>8</w:t>
      </w:r>
      <w:r>
        <w:rPr/>
        <w:t>年级</w:t>
      </w:r>
      <w:r>
        <w:rPr/>
        <w:t>1</w:t>
      </w:r>
      <w:r>
        <w:rPr/>
        <w:t>班。我又高又瘦。我很友善大度。我经常帮助同学们学英语，因为我的英语学得好。我不仅擅长英语而且数学学得也很好。我也喜欢各种体育活动。我最喜欢篮球。我经常和同学们放学后或周末打篮球。我也喜欢看书。我最喜欢的书是《漂》。我认为书能开阔我的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