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歌颂祖国为题演讲稿分享"/>
      <w:r>
        <w:rPr/>
        <w:t>以歌颂祖国为题演讲稿分享</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w:t>
      </w:r>
    </w:p>
    <w:p>
      <w:pPr>
        <w:pStyle w:val="Normal"/>
        <w:rPr/>
      </w:pPr>
      <w:r>
        <w:rPr/>
        <w:t>这首诗让我们知道，为了祖国，上刀山、下火海也都是值得的。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我们要为中华之崛起而读书，因为祖国在我们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