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内科实习自我鉴定"/>
      <w:r>
        <w:rPr/>
        <w:t>护士内科实习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过程中，本人严格遵守医院及各科室的规章制度，认真履行护士职责，严格要求自己，尊敬师长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特别是对于小儿头皮针的穿刺技术，在工作的同时我也不断的认真学习和经验，能勤于、善于观察患儿病情，从而及时地掌握病情变化，作出准确判断。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