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乡建设工作会议讲话稿精选"/>
      <w:r>
        <w:rPr/>
        <w:t>城乡建设工作会议讲话稿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会议的主要任务是：贯彻落实中央和全省城镇化工作会议精神，研究部署我市城乡建设工作重点。刚才，市住建局、市规划局、市国土局、云岩区、金阳公司等作了交流发言，都讲得很好。吴军同志对全市城乡建设工作进行了全面的安排部署，我完全赞成，大家要抓好落实。城乡建设工作是党委、政府各项中心工作的基础性工作，是比较难抓的一项工作，工作量大、难度也大，情况复杂，这对分管和具体负责该项工作的同志的能力、水平、作风都有全方位的要求。下面，我讲三点意见。</w:t>
      </w:r>
    </w:p>
    <w:p>
      <w:pPr>
        <w:pStyle w:val="Normal"/>
        <w:rPr/>
      </w:pPr>
      <w:r>
        <w:rPr/>
        <w:t>一、准确把握城乡建设工作面临的新形势新任务</w:t>
      </w:r>
    </w:p>
    <w:p>
      <w:pPr>
        <w:pStyle w:val="Normal"/>
        <w:rPr/>
      </w:pPr>
      <w:r>
        <w:rPr/>
        <w:t>经过多年的快速发展，我市城乡建设工作取得了巨大成就，城镇化率已达到</w:t>
      </w:r>
      <w:r>
        <w:rPr/>
        <w:t>72.1%</w:t>
      </w:r>
      <w:r>
        <w:rPr/>
        <w:t>的较高水平，分别高出全国、全省</w:t>
      </w:r>
      <w:r>
        <w:rPr/>
        <w:t>18.4</w:t>
      </w:r>
      <w:r>
        <w:rPr/>
        <w:t>个、</w:t>
      </w:r>
      <w:r>
        <w:rPr/>
        <w:t>34.3</w:t>
      </w:r>
      <w:r>
        <w:rPr/>
        <w:t>个百分点。很多外地来的客人经常跟我说两件事：一是说贵阳的空气质量很好</w:t>
      </w:r>
      <w:r>
        <w:rPr/>
        <w:t>;</w:t>
      </w:r>
      <w:r>
        <w:rPr/>
        <w:t>二是说贵阳的城乡变化很大。省委、省政府也对我市在大学城、机场二期等重大工程建设方面所做的工作给予充分肯定，这说明我市城乡建设工作的成绩是相当显著的。但随着城市规模的不断扩大、城市人口的不断增加，以及内外部环境的深刻变化，我市城乡建设工作也面临越来越多的新形势、新任务。</w:t>
      </w:r>
    </w:p>
    <w:p>
      <w:pPr>
        <w:pStyle w:val="Normal"/>
        <w:rPr/>
      </w:pPr>
      <w:r>
        <w:rPr/>
        <w:t>第一，转型升级对城乡建设工作赋予了新的使命。当前，我市正在大力实施创新驱动发展战略，推进城市转型升级发展，站在新的历史起点，城乡建设工作肩负着新的历史使命。推进城乡建设升级，要突出民生导向，要为经济发展创造空间，为社会建设注入动力，为产业升级聚集要素，为企业成长培育市场，促进人口集中化布局、产业集聚化发展、基础设施和公共服务集约化提供，进一步优化社会分工和协作，构建有利于社会生产力加快发展的平台和载体。贵阳即将迎来高铁时代，现在轨道交通建设已经全面进场，老百姓是非常支持和拥护的，市交管局、市轨道公司和几个区要共同总结交通组织和优化施工的经验，加快推进此项工作。城乡建设要最大限度地发挥贵阳优势、彰显贵阳特色，让城市功能更加完善，激发创新创业活力，为加快发展以大数据、生物医药等为主导的高新技术产业、现代制造业、现代服务业和都市现代农业提供平台，推动产业发展升级。城乡建设要服务于生态文明城市、中关村贵阳科技园、临空经济区、综合保税区建设，构建科学合理的生态安全格局，促进生产空间集约高效、生活空间宜居适度、生态空间山清水秀，推进生态保护升级，有力推进城乡规划、建设、管理的无缝对接，最大限度地缩小城乡差距、落实同城化待遇，推动民生改善升级。</w:t>
      </w:r>
    </w:p>
    <w:p>
      <w:pPr>
        <w:pStyle w:val="Normal"/>
        <w:rPr/>
      </w:pPr>
      <w:r>
        <w:rPr/>
        <w:t>第二，打造宜居城市对城乡建设工作提出了新的要求。建设全国生态文明示范城市，宜居是一个重要的衡量指标。这样的宜居城市必须具备便捷的交通环境、舒适的居住环境、繁荣的商业环境、良好的生态环境、完善的公共服务环境，要让生活在这座城市的人们感到舒心、顺心、安心、爽心。经过这几年的努力，我市已经建成十里河滩、小车河等湿地公园，对南明河水环境进行了综合治理，构建了“三环十六射”骨干路网，并推进劳动就业、社会保障、教育文化、医疗卫生等公共服务资源实现城乡全覆盖、均等化，等等。可以说，现在的贵阳与以前相比，基础设施建设和公共服务配套有了显著变化，城市形象有了显著改善。但是大家也知道，我市的城乡建设还有较大差距，比如棚户区改造任务很重，</w:t>
      </w:r>
      <w:r>
        <w:rPr/>
        <w:t>20xx</w:t>
      </w:r>
      <w:r>
        <w:rPr/>
        <w:t>年以来，全市共有</w:t>
      </w:r>
      <w:r>
        <w:rPr/>
        <w:t>271</w:t>
      </w:r>
      <w:r>
        <w:rPr/>
        <w:t>个棚户区列入改造计划，目前已启动实施</w:t>
      </w:r>
      <w:r>
        <w:rPr/>
        <w:t>197</w:t>
      </w:r>
      <w:r>
        <w:rPr/>
        <w:t>个，还有</w:t>
      </w:r>
      <w:r>
        <w:rPr/>
        <w:t>74</w:t>
      </w:r>
      <w:r>
        <w:rPr/>
        <w:t>个未启动，特别是老城区，改造量还很大，还有不少像文昌阁片区那样居住条件比较差的棚户区</w:t>
      </w:r>
      <w:r>
        <w:rPr/>
        <w:t>;</w:t>
      </w:r>
      <w:r>
        <w:rPr/>
        <w:t>比如道路规划建设相对滞后，堵车的问题还非常严重，这些距离宜居城市的标准还有不小的距离。各级各部门要按照省委、省政府和市委的要求，突出“人”这个核心要素，在城乡规划、建设、拆迁等工作中，充分考虑到老百姓的利益，要把工作做细、做深、做到位，要让老百姓满意，特别是要抓住这次国家开发银行给我市贷款支持的机遇，强力推进棚户区改造工作，着力打造宜居城市。</w:t>
      </w:r>
    </w:p>
    <w:p>
      <w:pPr>
        <w:pStyle w:val="Normal"/>
        <w:rPr/>
      </w:pPr>
      <w:r>
        <w:rPr/>
        <w:t>第三，提高大城市服务管理水平丰富了城乡建设工作新的内涵。近年来，我市城镇化加速发展，城乡一体化步伐不断加快。到</w:t>
      </w:r>
      <w:r>
        <w:rPr/>
        <w:t>20xx</w:t>
      </w:r>
      <w:r>
        <w:rPr/>
        <w:t>年底，全市建成区面积达到</w:t>
      </w:r>
      <w:r>
        <w:rPr/>
        <w:t>330</w:t>
      </w:r>
      <w:r>
        <w:rPr/>
        <w:t>平方公里，人口总量超过</w:t>
      </w:r>
      <w:r>
        <w:rPr/>
        <w:t>450</w:t>
      </w:r>
      <w:r>
        <w:rPr/>
        <w:t>万人，在全省的城市首位度和经济首位度不断强化，贵阳已经成为真正意义上的特大型城市。城市规模的快速扩张和城镇人口的高度聚集，对城市综合承载能力提出了新的挑战，比如水电路气等基础设施供给不够，城市教育、医疗、交通、住房、社保等公共服务保障压力加大，社会治安、城市环境等问题也随之增加，等等。面对这样的形势，我们虽然进行了卓有成效的积极探索，如为流动人口办理“城市绿卡”，提高同城化待遇</w:t>
      </w:r>
      <w:r>
        <w:rPr/>
        <w:t>;</w:t>
      </w:r>
      <w:r>
        <w:rPr/>
        <w:t>开通“</w:t>
      </w:r>
      <w:r>
        <w:rPr/>
        <w:t>12319”</w:t>
      </w:r>
      <w:r>
        <w:rPr/>
        <w:t>公共服务平台，完善便民服务机制等。但是，相对城市规模的快速发展，我市现在的城市管理服务已不能完全跟上，就业、教育、医疗、住房等“民生十困”依然突出。我们必须适应形势变化，进一步改革城市管理机制、提升城市服务水平，有效保障和改善城乡居民的现实需求。</w:t>
      </w:r>
    </w:p>
    <w:p>
      <w:pPr>
        <w:pStyle w:val="Normal"/>
        <w:rPr/>
      </w:pPr>
      <w:r>
        <w:rPr/>
        <w:t>第四，内外部环境变化为城乡建设工作带来新的机遇。从外部环境看，中央、省委高度重视城乡建设工作，相继召开了中央和全省城镇化工作会议，对加快推进城镇化作出了安排部署，并制定出台了《国家新型城镇化规划</w:t>
      </w:r>
      <w:r>
        <w:rPr/>
        <w:t>(20xx—2020</w:t>
      </w:r>
      <w:r>
        <w:rPr/>
        <w:t>年</w:t>
      </w:r>
      <w:r>
        <w:rPr/>
        <w:t>)</w:t>
      </w:r>
      <w:r>
        <w:rPr/>
        <w:t>》、《国务院关于加强城市基础设施建设的意见》、《国务院关于加快棚户区改造工作的意见》和省委、省政府《关于深入实施城镇化带动战略加快推进山地特色新型城镇化的意见》等政策。从内部条件看，经过多年的建设和发展，我市城乡基础设施不断完善、配套功能不断增强、发展环境日益优化，多年积蓄的能量得以叠加释放。特别是年底贵广高铁将开通，贵阳的高铁时代即将来临，贵阳到广州仅仅需要</w:t>
      </w:r>
      <w:r>
        <w:rPr/>
        <w:t>4</w:t>
      </w:r>
      <w:r>
        <w:rPr/>
        <w:t>个半小时，这将极大地缩短两地时空距离，为贵阳带来人流、物流、资金流、信息流，这些都为我市加快推进城乡建设工作提供了难得的机遇，必须牢牢把握。</w:t>
      </w:r>
    </w:p>
    <w:p>
      <w:pPr>
        <w:pStyle w:val="Normal"/>
        <w:rPr/>
      </w:pPr>
      <w:r>
        <w:rPr/>
        <w:t>在认清上述形势和任务的同时，也要正视我市城乡建设工作中存在的几个问题：一是创新融资模式和手段的问题，既要把现有的融资模式用足用好，又要在技术手段上不断创新经验，抓住各种机遇，解决资金问题。二是土地方面的问题，这是制约我市城乡建设的瓶颈，要加快征拆工作，尽快启动合法的项目，违法的土地占用要千方百计的缩小，大家都要认真研究如何用好国家的政策，合法用好地。三是征收方面的问题，首先是我们的征收方案要做到合法合规、无懈可击，同时要充分考虑老百姓的合法利益和合理诉求，耐心细致地做好群众工作。现在，我们的征收工作任务很重，大家要攻坚克难，迎难而上，严厉打击违法违章建筑，敢于担责，敢于出手，要与自己较劲，要通过做好这项工作，考验我们干部的工作能力。</w:t>
      </w:r>
    </w:p>
    <w:p>
      <w:pPr>
        <w:pStyle w:val="Normal"/>
        <w:rPr/>
      </w:pPr>
      <w:r>
        <w:rPr/>
        <w:t>二、围绕加快新型城镇化着力抓好城乡建设工作</w:t>
      </w:r>
    </w:p>
    <w:p>
      <w:pPr>
        <w:pStyle w:val="Normal"/>
        <w:rPr/>
      </w:pPr>
      <w:r>
        <w:rPr/>
        <w:t>针对新形势、新任务，今年城乡建设工作要紧紧围绕“加快新型城镇化步伐，提高城乡宜居水平，推动城乡经济社会更好更快发展”这个主题，突出问题导向，强化机制创新，着力抓好六个重点，不断提高城乡建设工作质量和水平。</w:t>
      </w:r>
    </w:p>
    <w:p>
      <w:pPr>
        <w:pStyle w:val="Normal"/>
        <w:rPr/>
      </w:pPr>
      <w:r>
        <w:rPr/>
        <w:t>第一，坚持规划龙头地位，进一步优化城乡布局。规划的成功是最大的节省，规划的失误是最大的浪费。贵阳市的城乡规划建设要严格遵循《贵阳市城市总体规划</w:t>
      </w:r>
      <w:r>
        <w:rPr/>
        <w:t>(20xx—2020</w:t>
      </w:r>
      <w:r>
        <w:rPr/>
        <w:t>年</w:t>
      </w:r>
      <w:r>
        <w:rPr/>
        <w:t>)</w:t>
      </w:r>
      <w:r>
        <w:rPr/>
        <w:t>》，按照城乡规划、土地利用规划、产业发展规划、人口发展规划、生态保护规划、民生保障规划“六规合一”的要求，不断优化完善城乡布局。一是要提高规划水平。城市规划要突出“集约、智能、绿色、低碳”的要求，树立“先进、长远、超前、留白”理念</w:t>
      </w:r>
      <w:r>
        <w:rPr/>
        <w:t>;</w:t>
      </w:r>
      <w:r>
        <w:rPr/>
        <w:t>村镇规划要统筹考虑山水、田园、民居、生态、自然等要素，彰显山水景观、民族风情、建筑风格和传统文化，要使城乡建设规划上水平、有品位。二是要注重功能配套。要根据都市功能核心区、都市功能发展区、城市发展拓展区、生态保护发展区的功能定位，做好分类指导和规划建设，推动各功能分区实现差异化发展。三是要优化空间布局。充分发挥中心城区带动作用，大力推进县级城市扩容提质，切实加强特色小城镇和“四在农家</w:t>
      </w:r>
      <w:r>
        <w:rPr/>
        <w:t>·</w:t>
      </w:r>
      <w:r>
        <w:rPr/>
        <w:t>美丽乡村”建设，形成梯次明显、结构合理、相互映衬的城乡结构布局，努力构建规模适度、布局合理、特色鲜明、功能互补的中心城区、县城和村镇有机结合的城乡建设体系。</w:t>
      </w:r>
    </w:p>
    <w:p>
      <w:pPr>
        <w:pStyle w:val="Normal"/>
        <w:rPr/>
      </w:pPr>
      <w:r>
        <w:rPr/>
        <w:t>第二，着力提高建设水平，打造城市特色。贵阳的城乡建设要尊重规划、尊重规律、尊重自然、尊重民意，要坚守发展和生态两条底线，严格按照“以人为本、优化布局、生态文明、传承文化”的思路，结合独特的地形结构、山水脉络和发展特征，努力走出一条有特色、集约型、多样化的特色新型城镇化道路。城市建设方面，要精益求精、精雕细琢，把每一栋建筑、每一条道路、每一个设施都打造成精品、塑造成景观，成为游客留影的背景。要更加注重保护和弘扬传统优秀文化，充分挖掘和提炼本地民俗民间文化，形成独特的城市建筑符号、文化符号，增强贵阳这座城市的识别性和阅读性，让“贵阳文化”彰显魅力。要加快推进青岩古镇、阳明祠、孔学堂等的改造提升，延续城市历史文脉，保护、传承城市历史记忆和文化基因，把“城市让生活更美好”的理念体现在城市建设的每一个细节中，推进从“城市的人”到“人的城市”的跨越。村镇建设方面，要注重保留村庄的特有风貌和形态，保护好乡村的农耕文化和山水田园风光，不能将城市建设模式简单套用到乡村建设，要充分考虑农村居民生产生活的实际需要，在前期已经优化调整的民居建设图册指导下，着力打造独具特色的村镇。要特别注意保护好山水，慎砍树、少挖山、不填湖，真正让老百姓望得见山、看得见水、记得住乡愁。</w:t>
      </w:r>
    </w:p>
    <w:p>
      <w:pPr>
        <w:pStyle w:val="Normal"/>
        <w:rPr/>
      </w:pPr>
      <w:r>
        <w:rPr/>
        <w:t>第三，突出关键和重点，带动城乡建设全面推进。一方面，要加快推进重点工程建设。确保贵广高铁和市域快铁贵开线、久永线年内建成通车</w:t>
      </w:r>
      <w:r>
        <w:rPr/>
        <w:t>;</w:t>
      </w:r>
      <w:r>
        <w:rPr/>
        <w:t>贵阳北站、贵阳东站年内建成投用</w:t>
      </w:r>
      <w:r>
        <w:rPr/>
        <w:t>;</w:t>
      </w:r>
      <w:r>
        <w:rPr/>
        <w:t>畅通工程二期要全速推进，</w:t>
      </w:r>
      <w:r>
        <w:rPr/>
        <w:t>1.5</w:t>
      </w:r>
      <w:r>
        <w:rPr/>
        <w:t>环、连接线和打通“断头路”等项目要加快建设进度</w:t>
      </w:r>
      <w:r>
        <w:rPr/>
        <w:t>;</w:t>
      </w:r>
      <w:r>
        <w:rPr/>
        <w:t>加快推进轨道交通</w:t>
      </w:r>
      <w:r>
        <w:rPr/>
        <w:t>1</w:t>
      </w:r>
      <w:r>
        <w:rPr/>
        <w:t>号线建设，确保年内开工建设</w:t>
      </w:r>
      <w:r>
        <w:rPr/>
        <w:t>2</w:t>
      </w:r>
      <w:r>
        <w:rPr/>
        <w:t>号线。要对这些重点工程项目建设中存在的困难问题进行系统梳理，强化调度服务，及时加以解决，确保各项工程按时序有序实施。要以实施“四在农家</w:t>
      </w:r>
      <w:r>
        <w:rPr/>
        <w:t>·</w:t>
      </w:r>
      <w:r>
        <w:rPr/>
        <w:t>美丽乡村”六项行动计划为抓手，大力推进项目建设，特别是要结合全省旅发大会的召开，抓紧改造提升高速公路沿线、城市重要节点、重要景区周边的农房，市政府已经有明确意见，对于今年主动申报改造的，所需经费按照</w:t>
      </w:r>
      <w:r>
        <w:rPr/>
        <w:t>5</w:t>
      </w:r>
      <w:r>
        <w:rPr/>
        <w:t>：</w:t>
      </w:r>
      <w:r>
        <w:rPr/>
        <w:t>5</w:t>
      </w:r>
      <w:r>
        <w:rPr/>
        <w:t>的比例分摊，然后逐年递减，明年是</w:t>
      </w:r>
      <w:r>
        <w:rPr/>
        <w:t>4</w:t>
      </w:r>
      <w:r>
        <w:rPr/>
        <w:t>：</w:t>
      </w:r>
      <w:r>
        <w:rPr/>
        <w:t>6</w:t>
      </w:r>
      <w:r>
        <w:rPr/>
        <w:t>，后年是</w:t>
      </w:r>
      <w:r>
        <w:rPr/>
        <w:t>3</w:t>
      </w:r>
      <w:r>
        <w:rPr/>
        <w:t>：</w:t>
      </w:r>
      <w:r>
        <w:rPr/>
        <w:t>7</w:t>
      </w:r>
      <w:r>
        <w:rPr/>
        <w:t>，所以各区</w:t>
      </w:r>
      <w:r>
        <w:rPr/>
        <w:t>(</w:t>
      </w:r>
      <w:r>
        <w:rPr/>
        <w:t>市、县</w:t>
      </w:r>
      <w:r>
        <w:rPr/>
        <w:t>)</w:t>
      </w:r>
      <w:r>
        <w:rPr/>
        <w:t>要抓住机遇、主动作为。另一方面，要按照“一体化、均等化”的思路，逐步实现城乡基础设施和公共服务同规划、同建设、同管理，全面推进水、电、路、讯等基础设施向农村延伸，就业、教育、卫生、法律等公共服务资源向农村覆盖，全面解决农村人畜饮水问题，电网设施、宽带通迅、广播电视等也要实现全覆盖，努力让农村的基础设施达到一个较高的水平。</w:t>
      </w:r>
    </w:p>
    <w:p>
      <w:pPr>
        <w:pStyle w:val="Normal"/>
        <w:rPr/>
      </w:pPr>
      <w:r>
        <w:rPr/>
        <w:t>第四，完善功能配套，提高城乡宜居水平。完善的功能配套是城乡发展的基础，是提高城乡宜居水平的内在要求。一是强化交通功能。加快推进畅通工程二期、轨道交通</w:t>
      </w:r>
      <w:r>
        <w:rPr/>
        <w:t>1</w:t>
      </w:r>
      <w:r>
        <w:rPr/>
        <w:t>号线、龙洞堡国际机场三期、北海贵阳港等项目，加快构建城市立体交通网络体系</w:t>
      </w:r>
      <w:r>
        <w:rPr/>
        <w:t>;</w:t>
      </w:r>
      <w:r>
        <w:rPr/>
        <w:t>加快推进农村交通路网建设，今年力争实现全市行政村油路</w:t>
      </w:r>
      <w:r>
        <w:rPr/>
        <w:t>(</w:t>
      </w:r>
      <w:r>
        <w:rPr/>
        <w:t>水泥路</w:t>
      </w:r>
      <w:r>
        <w:rPr/>
        <w:t>)</w:t>
      </w:r>
      <w:r>
        <w:rPr/>
        <w:t>通畅率达到</w:t>
      </w:r>
      <w:r>
        <w:rPr/>
        <w:t>100%</w:t>
      </w:r>
      <w:r>
        <w:rPr/>
        <w:t>，提高农村交通的通达性和便利性，不断提高城乡交通运载功能。二是强化居住功能。加快构建多层次的住房保障供应体系，今年要新增开工公共租赁住房</w:t>
      </w:r>
      <w:r>
        <w:rPr/>
        <w:t>17</w:t>
      </w:r>
      <w:r>
        <w:rPr/>
        <w:t>万平方米、竣工</w:t>
      </w:r>
      <w:r>
        <w:rPr/>
        <w:t>10</w:t>
      </w:r>
      <w:r>
        <w:rPr/>
        <w:t>万平方米，着力解决低收入困难群体住房需求。要大力实施农村危旧房改造工程，完成农村危房改造</w:t>
      </w:r>
      <w:r>
        <w:rPr/>
        <w:t>10081</w:t>
      </w:r>
      <w:r>
        <w:rPr/>
        <w:t>户，着力改善农村居民居住条件。同时，要配套完善生活设施布局，构建满足城乡居民需求的物流配送、便民超市等便捷生活服务设施。云岩、南明今年</w:t>
      </w:r>
      <w:r>
        <w:rPr/>
        <w:t>10</w:t>
      </w:r>
      <w:r>
        <w:rPr/>
        <w:t>月份前要各建设</w:t>
      </w:r>
      <w:r>
        <w:rPr/>
        <w:t>1</w:t>
      </w:r>
      <w:r>
        <w:rPr/>
        <w:t>个</w:t>
      </w:r>
      <w:r>
        <w:rPr/>
        <w:t>8000—10000</w:t>
      </w:r>
      <w:r>
        <w:rPr/>
        <w:t>平方米的农副产品二级批发市场，中心城区要新增</w:t>
      </w:r>
      <w:r>
        <w:rPr/>
        <w:t>8</w:t>
      </w:r>
      <w:r>
        <w:rPr/>
        <w:t>个生鲜直销超市。三是强化市政设施配套功能。统筹推进城市供水、供电、供气、排水、排污、通讯、信息、防灾避险等基础设施建设，推动交通、电力、通迅等基础设施向农村延伸，坚持“地上”和“地下”、数量和质量、城市和乡村并举并重的原则，同等对待、同步推进。四是强化公共服务功能。合理布局城乡就业、教育、医疗、文化等公共服务资源，特别是要加强农村、社区等薄弱环节公共资源的配套率，确保实现公共服务资源城乡全覆盖，保证城乡居民就近就地享受均等化的公共服务。今年要完成农村义务教育学校寄宿制学生宿舍建设</w:t>
      </w:r>
      <w:r>
        <w:rPr/>
        <w:t>1</w:t>
      </w:r>
      <w:r>
        <w:rPr/>
        <w:t>万平方米，新建或改扩建公办幼儿园</w:t>
      </w:r>
      <w:r>
        <w:rPr/>
        <w:t>8</w:t>
      </w:r>
      <w:r>
        <w:rPr/>
        <w:t>所、城镇义务教育学校</w:t>
      </w:r>
      <w:r>
        <w:rPr/>
        <w:t>8</w:t>
      </w:r>
      <w:r>
        <w:rPr/>
        <w:t>所，实施乡镇卫生院标准化改</w:t>
      </w:r>
      <w:r>
        <w:rPr/>
        <w:t>(</w:t>
      </w:r>
      <w:r>
        <w:rPr/>
        <w:t>扩</w:t>
      </w:r>
      <w:r>
        <w:rPr/>
        <w:t>)</w:t>
      </w:r>
      <w:r>
        <w:rPr/>
        <w:t>建</w:t>
      </w:r>
      <w:r>
        <w:rPr/>
        <w:t>10</w:t>
      </w:r>
      <w:r>
        <w:rPr/>
        <w:t>个，建设城市社区居家养老服务中心</w:t>
      </w:r>
      <w:r>
        <w:rPr/>
        <w:t>10</w:t>
      </w:r>
      <w:r>
        <w:rPr/>
        <w:t>个、农村老年人互助幸福院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/>
        <w:t>第五，围绕转型升级，进一步推进产城融合发展。要按照“产城互动、融合发展”的理念，以中关村贵阳科技园作为实施创新驱动战略、推动产业转型升级的总载体和总平台，按照“一城两带六核”的空间布局，加快产业园区建设和城乡配套建设，实现以产促城、以城聚产、产城互动。一是突出产业园区与城镇规划建设相结合。产业园区要用城市化的理念科学配套建设城市综合体、安置小区、人才公寓、购物中心、宾馆酒店、科研机构，用花园式的理念提升绿化美化标准，把产业园区做成城市新区。中心城区要大力发展总部经济、商业、会展、金融、信息、科技等现代服务业，加快行政办公、批发市场、高等教育、工业、仓储等功能业态向新区新城转移。二是突出重点产业与城镇经济发展相结合。要充分发挥城市的要素保障作用，将大数据产业、生物医药、装备制造、磷煤化工、特色食品、烟草制品等特色产业与金融、会展、物流、科技等城市现代服务业结合起来，让人流、物流、资金流、信息流、技术流在“产”与“城”之间自由流动，既促进产业的进一步发展，又提升城市的综合经济实力。三是突出农业产业化与城镇建设发展相结合。加快新型城镇化步伐，实现农村富余劳动力的就近就地转移就业，按照“把生态做成产业，把产业做成生态”的思路，推动三次产业融合发展，提高农业产业化发展水平，实现产业与生态的互利共赢。</w:t>
      </w:r>
    </w:p>
    <w:p>
      <w:pPr>
        <w:pStyle w:val="Normal"/>
        <w:rPr/>
      </w:pPr>
      <w:r>
        <w:rPr/>
        <w:t>第六，创新机制体制，形成加快城乡建设的强大合力。深化改革是加速城乡建设的最大动力，要用改革的办法破解制约城乡建设发展的体制机制障碍，要以改革为动力，加快形成有利于城乡建设的制度环境。一是要进一步完善户籍、就业、住房、社保和公共服务等政策制度，继续实施“城市绿卡”、“积分入户”等机制，鼓励、引导农村居民带着资源、带着技能、带着保障、带着尊严进城，促进有能力在城镇稳定就业和生活的常驻人口有序实现市民化。二是要科学编制用地计划，积极向上争取更多的用地指标，最大限度地满足城乡建设用地需求。要用足用好城乡建设用地异地平衡、增减挂钩等政策，通过“疏密结合、肥瘦搭配、项目捆绑、异地平衡、统筹还贷”等方式，为城乡建设腾出用地空间。要继续深化城市开发模式改革，坚持统一规划、统一收储、统一出让、统一交易平台、统一出让金收缴、统一监管，进一步完善统一的土地市场管理体制，提高城乡土地开发利用效益。三是要建立多渠道的城乡建设投入机制，既要充分发挥财政资金的杠杆和导向作用，引导各类资金向城乡建设聚集，又要认真研究国家和省支持城镇化发展、棚户区改造、保障性住房建设的政策，最大限度的争取上级资金支持。在这一轮国家对经济的“微刺激”政策中，发挥开发性金融对棚户区改造的支持作用就是其中之一，贵阳市就抢占了先机，在国开行第一批棚改项目贷款中，我市就获批</w:t>
      </w:r>
      <w:r>
        <w:rPr/>
        <w:t>81</w:t>
      </w:r>
      <w:r>
        <w:rPr/>
        <w:t>亿元，占全国总量的</w:t>
      </w:r>
      <w:r>
        <w:rPr/>
        <w:t>16%</w:t>
      </w:r>
      <w:r>
        <w:rPr/>
        <w:t>，</w:t>
      </w:r>
      <w:r>
        <w:rPr/>
        <w:t>4</w:t>
      </w:r>
      <w:r>
        <w:rPr/>
        <w:t>月底已到位</w:t>
      </w:r>
      <w:r>
        <w:rPr/>
        <w:t>40</w:t>
      </w:r>
      <w:r>
        <w:rPr/>
        <w:t>亿元，现在正在积极报批第二批项目，确保达到</w:t>
      </w:r>
      <w:r>
        <w:rPr/>
        <w:t>60</w:t>
      </w:r>
      <w:r>
        <w:rPr/>
        <w:t>亿元，我们的目标是总共争取</w:t>
      </w:r>
      <w:r>
        <w:rPr/>
        <w:t>200</w:t>
      </w:r>
      <w:r>
        <w:rPr/>
        <w:t>亿元的支持。我市和贵州银行也签署了战略合作协议，在“十二五”及“十三五”期间，将为贵阳市提供</w:t>
      </w:r>
      <w:r>
        <w:rPr/>
        <w:t>800</w:t>
      </w:r>
      <w:r>
        <w:rPr/>
        <w:t>亿元的融资支持，其中就有</w:t>
      </w:r>
      <w:r>
        <w:rPr/>
        <w:t>1.5</w:t>
      </w:r>
      <w:r>
        <w:rPr/>
        <w:t>环快速干道、轨道交通、非连片棚户区等城市建设项目。可以说，目前来看，一些大的城市建设项目资金是有保障的，关键是要加快推进建设。</w:t>
      </w:r>
    </w:p>
    <w:p>
      <w:pPr>
        <w:pStyle w:val="Normal"/>
        <w:rPr/>
      </w:pPr>
      <w:r>
        <w:rPr/>
        <w:t>三、统筹处理好城乡建设工作三大关系</w:t>
      </w:r>
    </w:p>
    <w:p>
      <w:pPr>
        <w:pStyle w:val="Normal"/>
        <w:rPr/>
      </w:pPr>
      <w:r>
        <w:rPr/>
        <w:t>城乡建设工作是一项全局性、复杂性、系统性的工程</w:t>
      </w:r>
      <w:r>
        <w:rPr/>
        <w:t>,</w:t>
      </w:r>
      <w:r>
        <w:rPr/>
        <w:t>涉及政治、经济、文化、社会、生态等方方面面。因此，要着眼全局，把城乡建设放在推动经济转型、深化改革发展、改善民生福祉的重要位置，切实处理好三个方面的关系。</w:t>
      </w:r>
    </w:p>
    <w:p>
      <w:pPr>
        <w:pStyle w:val="Normal"/>
        <w:rPr/>
      </w:pPr>
      <w:r>
        <w:rPr/>
        <w:t>第一，统筹处理好规划、建设、管理的关系。高起点规划、高水平建设、高效能管理，是城乡规划建设必须坚持的标准和原则。规划是建设的实施前提，建设是规划的实现过程，管理是对这一过程的有效监督。一方面，要严格按照“六规合一”的要求，在制定规划之初就要充分考虑建设和管理的实际需要，既要体现科学性、前瞻性，又要体现合理性、实用性，不能关在屋里、坐在电脑前，凭几张现场图片，就去做规划、审规划，必须到实地一步一步地丈量，才能清楚所要规划的区域是什么具体情况。规划不接地气带来的后果很严重，那就是老百姓的怨气。规划人员看似简单的一条线，有的就把人家的房子划去半边，有的就硬生生把路搞成了断头路，这样的例子不少。当然，也有好的例子。比如：当时北京西部的交叉口建设过程中，由于规划科学合理，采用分幅的方式，既保住了肿瘤医院，又维持了规划的完整性，避免了大拆大建，节约了建设成本。另一方面，在建设中要严格遵守规划，强化刚性约束，不搞变通，不搞突破，规划是什么样，就要建成什么样，规划摆好了城市这个大棋盘，建设就要按规矩来落子。绝不能搞程序倒流，规划被建设牵着鼻子走，现在市政府对调整容积率、绿化率等核心指标，有一套严格的控制程序，就是为了维护规划的权威性和严肃性。规划、建设、管理是一个有机整体，不能割裂开来，三者之间要形成相互促进、相互统一的科学闭环。事实上，城市便不便于管理，是检验规划、建设的一个标尺。比如，一栋</w:t>
      </w:r>
      <w:r>
        <w:rPr/>
        <w:t>30</w:t>
      </w:r>
      <w:r>
        <w:rPr/>
        <w:t>层的楼房，如果没有规划配建保洁用水间，保洁人员势必只能从一楼消防栓取水，要完成</w:t>
      </w:r>
      <w:r>
        <w:rPr/>
        <w:t>30</w:t>
      </w:r>
      <w:r>
        <w:rPr/>
        <w:t>楼的保洁，上下要来回折腾多少次</w:t>
      </w:r>
      <w:r>
        <w:rPr/>
        <w:t>;</w:t>
      </w:r>
      <w:r>
        <w:rPr/>
        <w:t>一条漂亮的大道，如果没有规划建设好排水系统，一下雨就淹，那要遭来多少老百姓的骂。所以，我们的规划、建设等部门要加强联动互动，还要广泛征求城乡居民对规划建设的意见建议，不断的优化规划方案、提升建设水平。</w:t>
      </w:r>
    </w:p>
    <w:p>
      <w:pPr>
        <w:pStyle w:val="Normal"/>
        <w:rPr/>
      </w:pPr>
      <w:r>
        <w:rPr/>
        <w:t>第二，统筹处理好开发、经营、保护的关系。城乡建设发展，必须改变原来政府只建设、不经营，只投入、不收益的状况，走出一条以城建城、以城兴城的市场化之路。一方面，要以经营的理念和思路进行开发，把握城乡发展规律，结合本地资源禀赋、人文环境、生态条件、城市文明等因素，运用市场经济手段科学开发，要通过合理的市场机制对土地、淡水等资源资本，市政设施、路桥冠名权、广告设置使用权等特许经营资本进行重组营运，最大限度地盘活存量，对城市资产进行集聚、组织和营运，实现城市资源配置容量和效益的最大化、最优化。另一方面，开发经营必须坚守“底线”，绝不能盲目开发、滥开发。要更加注重保护好生态环境、人文特色，以建设全国生态文明示范城市为统揽，打好“爽爽贵阳”这张牌，着力打造“山青、水净、地绿、天蓝、气爽、人和”的美丽家园，进一步提升“爽爽贵阳”城市品牌的影响力和知名度。要坚决防止过度开发、急功近利，只经营不保护或重开发轻保护等行为。</w:t>
      </w:r>
    </w:p>
    <w:p>
      <w:pPr>
        <w:pStyle w:val="Normal"/>
        <w:rPr/>
      </w:pPr>
      <w:r>
        <w:rPr/>
        <w:t>第三，统筹处理好老城、新区、农村的关系。推进城乡建设发展，就是要以“疏老城、建新城、带农村”为总要求，改变老城区单核心的城市建设模式，引导城市向多极化、组团式发展。一方面，要加快推进老城区改造升级，按照“只拆不建、多拆少建，增加绿化用地、公共空间，减少人口总量、建筑总量”原则，通过棚户区、城中村改造，逐步降低老城区建筑和人口密度，为建设城市产业发展腾出空间，转移和释放更多新区建设所需要素。另一方面，要加快推进观山湖、白云、花溪、乌当等区域建设，增强城市承载功能，形成发展规模适宜、主导产业鲜明、用地空间独立、设施配套完善的多个功能组团，有效疏解老城区人口、交通、环境等压力。同时，要通过“疏老城、建新城”带动农业农村发展，推动形成城乡一体化发展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城乡建设事关经济社会发展，事关社会民生福祉，抓好城乡建设工作，是摆在我们面前的一项重大战略任务，全市上下必须进一步解放思想、改革创新，抢抓机遇、真抓实干，奋力开创我市城乡建设工作新局面，为打造贵阳发展升级版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