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通报表扬信范文"/>
      <w:r>
        <w:rPr/>
        <w:t>公司通报表扬信范文</w:t>
      </w:r>
      <w:bookmarkEnd w:id="0"/>
    </w:p>
    <w:p>
      <w:pPr>
        <w:pStyle w:val="Normal"/>
        <w:rPr/>
      </w:pPr>
      <w:r>
        <w:rPr/>
        <w:t>火灾无情人有情，大灾面前有大爱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凌晨</w:t>
      </w:r>
      <w:r>
        <w:rPr/>
        <w:t>1</w:t>
      </w:r>
      <w:r>
        <w:rPr/>
        <w:t>点，位于大桥镇新井街</w:t>
      </w:r>
      <w:r>
        <w:rPr/>
        <w:t>52</w:t>
      </w:r>
      <w:r>
        <w:rPr/>
        <w:t>号住户赵春林家中发生火灾。当时，两层楼房着火，并伴有浓烟，卷帘门瞬间被大火吞噬。在这一紧急时刻，大桥镇敬阳松、敬保朝等九名群众及时赶到。他们克服黑暗，与镇派出所同志紧密配合，找来高压水泵，迅速引来水源，投入紧张的灭火工作中。由于压强较大，高压水泵靠人个力量无法稳固，几名男同志就组成力量把高压水泵环抱起来对准大火。然而当天风势较大，大火迅速蹿到屋后并大幅蔓延，灭火的同志赶忙分工协作，一部分人留在屋前灭火，一部分人跑到屋后面去灭火，还有的人负责维持现场秩序，避免围观群众靠近火区。最终，大家通过在房前屋后进行夹攻才将大火扑灭。</w:t>
      </w:r>
    </w:p>
    <w:p>
      <w:pPr>
        <w:pStyle w:val="Normal"/>
        <w:rPr/>
      </w:pPr>
      <w:r>
        <w:rPr/>
        <w:t>“</w:t>
      </w:r>
      <w:r>
        <w:rPr/>
        <w:t>7.9</w:t>
      </w:r>
      <w:r>
        <w:rPr/>
        <w:t>火灾”火势凶猛，当天风雨交加，各种消防器材不足、还要克服黑暗，在这样一种严峻的形势下最终顺利将大火扑灭。在社会意识较为淡薄的今天，依然有大桥镇敬阳松、敬保朝、张青松、胡闯、范二娃、鲜永红、张纤、马军华、马俊等九名同志不畏艰险、不怕危险冲向大火。为了弘扬这种崇高的道德风尚，大桥镇党委决定授予该九名同志“见义勇为居民”称号。</w:t>
      </w:r>
    </w:p>
    <w:p>
      <w:pPr>
        <w:pStyle w:val="Normal"/>
        <w:rPr/>
      </w:pPr>
      <w:r>
        <w:rPr/>
        <w:t>镇党委号召：危险并不可怕，可怕的是在危险面前有人退缩。我们应自觉践行“全民关注消防、生命安全至上”这一主题，向这九名同志学习，在灾难面前不退却，一起努力克服困难，共同参与和支持消防安全行动，形成人人关心消防，在危险面前全民一条心。我们要自觉地树立起高度的社会责任感，为共同营建大桥镇的美好明天，为构建社会主义的和谐未来而奋斗</w:t>
      </w:r>
      <w:r>
        <w:rPr/>
        <w:t>!</w:t>
      </w:r>
    </w:p>
    <w:p>
      <w:pPr>
        <w:pStyle w:val="Normal"/>
        <w:rPr/>
      </w:pPr>
      <w:r>
        <w:rPr/>
        <w:t>大桥镇党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