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800字范文"/>
      <w:r>
        <w:rPr/>
        <w:t>大一学年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子在川上曰：逝者如斯夫，不舍昼夜</w:t>
      </w:r>
      <w:r>
        <w:rPr/>
        <w:t>.</w:t>
      </w:r>
      <w:r>
        <w:rPr/>
        <w:t>转眼间，大一的美好时光已经匆匆地向我挥手告别，大二的未知生活又冲我展露微笑，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