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发言"/>
      <w:r>
        <w:rPr/>
        <w:t>工作经验发言</w:t>
      </w:r>
      <w:bookmarkEnd w:id="0"/>
    </w:p>
    <w:p>
      <w:pPr>
        <w:pStyle w:val="Normal"/>
        <w:rPr/>
      </w:pPr>
      <w:r>
        <w:rPr/>
        <w:t>各位来宾，各位代表，同志们：</w:t>
      </w:r>
    </w:p>
    <w:p>
      <w:pPr>
        <w:pStyle w:val="Normal"/>
        <w:rPr/>
      </w:pPr>
      <w:r>
        <w:rPr/>
        <w:t>在各有关方面和全体代表的共同努力下，全国科技特派员试点工作经验交流会已圆满完成了会议的各项议程。一天半的会议是紧张、高效的，达到了预期目的。科技部邓楠副部长、刘燕华副部长出席会议并做了重要讲话，宁夏回族自治区人民政府副主席张来武同志，中共南平市委书记徐谦同志以及各试点地区的领导同志、试点工作管理部门的同志、金融界的代表、科技特派员代表分别从不同侧面介绍了各自的体会和经验。通过充分的交流和讨论，统一了思想，提高了认识，理清了思路，坚定了信心，明确了方向，为今后的工作打下了坚实的基础。</w:t>
      </w:r>
    </w:p>
    <w:p>
      <w:pPr>
        <w:pStyle w:val="Normal"/>
        <w:rPr/>
      </w:pPr>
      <w:r>
        <w:rPr/>
        <w:t>下面我就贯彻落实会议精神，推动科技特派员试点工作的健康发展，谈几点意见。</w:t>
      </w:r>
    </w:p>
    <w:p>
      <w:pPr>
        <w:pStyle w:val="Normal"/>
        <w:rPr/>
      </w:pPr>
      <w:r>
        <w:rPr/>
        <w:t>一、从贯彻十六届三中全会精神，完善社会主义市场经济体制的高度，准确把握科技特派员制度的实质。</w:t>
      </w:r>
    </w:p>
    <w:p>
      <w:pPr>
        <w:pStyle w:val="Normal"/>
        <w:rPr/>
      </w:pPr>
      <w:r>
        <w:rPr/>
        <w:t>科技特派员制度目标是为了解决“三农”问题。“三农”问题，是全面建设小康社会的重点和难点，中央反复强调，大家也取得了共识。科技特派员制度和以前的做法有些不同，是对以前工作的发展，怎么理解它的精神实质</w:t>
      </w:r>
      <w:r>
        <w:rPr/>
        <w:t>?</w:t>
      </w:r>
      <w:r>
        <w:rPr/>
        <w:t>刘部长过去讲过，这次会上也谈到了，是机制、体制的创新。</w:t>
      </w:r>
    </w:p>
    <w:p>
      <w:pPr>
        <w:pStyle w:val="Normal"/>
        <w:rPr/>
      </w:pPr>
      <w:r>
        <w:rPr/>
        <w:t>首先，科技特派员制度不是一个科技项目，它是一项长期性、战略性的工作，是由党委、政府牵头并组织实施的，这一点很重要。第二，科技特派员不是形式，叫别的名称行不行</w:t>
      </w:r>
      <w:r>
        <w:rPr/>
        <w:t>?</w:t>
      </w:r>
      <w:r>
        <w:rPr/>
        <w:t>这不是本质，本质是农村经济的体制和机制的变革，科技特派员就是要推动这种体制和机制的变革，叫什么并不重要。以前我们为了解决“三农”问题，进行了很多有成效的探索，这次和以前有什么不同</w:t>
      </w:r>
      <w:r>
        <w:rPr/>
        <w:t>?</w:t>
      </w:r>
      <w:r>
        <w:rPr/>
        <w:t>第一个不同是不同于过去科技下乡和科技进村的活动，因为那是短期的，而这次是把短期变成长期的行为。第二个不同是不同于过去的科技副职。科技特派员不是基层的行政领导者，而是直接的生产实践者。第三个不同是不同于传统的农业科技推广体系，把培训、咨询行为转变为与农民结成利益共同体而面向市场的经济的、共同创业的行为。第四点是不同于扶贫，扶贫过去做了很多，这次把农村的脱困解难转变为带着他们干、做给他们看的示范带头行为。第五点不同于过去机关改革时的分流下派，把干部被动的锻炼转变为主动的创业发展。科技特派员制度提供了舞台，使广大科技人员的价值得到了最好的体现。第六点是不同于简单的技术服务，把个别项目的服务行为转变依托农村的经济大户和行业协会，注重农产品的品质、品牌、专利、标准，兴办农业龙头企业，实现产供销的集成运作和系统的有效集成。</w:t>
      </w:r>
    </w:p>
    <w:p>
      <w:pPr>
        <w:pStyle w:val="Normal"/>
        <w:rPr/>
      </w:pPr>
      <w:r>
        <w:rPr/>
        <w:t>总之，科技特派员制度是完全符合十六大精神的。因为十六</w:t>
      </w:r>
    </w:p>
    <w:p>
      <w:pPr>
        <w:pStyle w:val="Normal"/>
        <w:rPr/>
      </w:pPr>
      <w:r>
        <w:rPr/>
        <w:t>大要求发展要有新思路，改革的新突破，开放要有新局面，各项工作要有新举措。科技特派员工作就是发展的新思路，是农业经济发展的新模式，是改革的新突破，是农村生产力和生产关系的变革，是创新的新举措。另外，这个制度是聚才创业的机制。</w:t>
      </w:r>
    </w:p>
    <w:p>
      <w:pPr>
        <w:pStyle w:val="Normal"/>
        <w:rPr/>
      </w:pPr>
      <w:r>
        <w:rPr/>
        <w:t>邓部长、刘部长讲话都强调精神实质问题，现在多数地区的试点工作刚刚开始，认识有所不同，但精神实质力求统一。做法上、模式上可以不同，目标、宗旨一定要取得一致。</w:t>
      </w:r>
    </w:p>
    <w:p>
      <w:pPr>
        <w:pStyle w:val="Normal"/>
        <w:rPr/>
      </w:pPr>
      <w:r>
        <w:rPr/>
        <w:t>二、要在实践中去丰富和完善科技特派员制度的内涵，努力开创科技特派员试点工作的新局面</w:t>
      </w:r>
    </w:p>
    <w:p>
      <w:pPr>
        <w:pStyle w:val="Normal"/>
        <w:rPr/>
      </w:pPr>
      <w:r>
        <w:rPr/>
        <w:t>这项工作对大多数地区刚刚开始，从目前的情况看，还不到制定统一的模式、统一的办法、统一的政策的时候，还是要强调大胆实践、鼓励探索。探索的基础就是十六大精神，就是这次三中全会的精神，就是奔小康的目标。在这个原则目标下，探索实践允许不同模式、允许不同的做法。会后，各地一定不要盲目的照学谁的经验，照搬谁的模式，一定要结合本地的情况，本地的实践，摸索适合自己的模式和做法。</w:t>
      </w:r>
    </w:p>
    <w:p>
      <w:pPr>
        <w:pStyle w:val="Normal"/>
        <w:rPr/>
      </w:pPr>
      <w:r>
        <w:rPr/>
        <w:t>因此，要从战略的层面上，作长期打算，本着因地制宜，自愿选择，典型示范，重点突破，长远安排，梯度推进的原则，进一步加大政策和经费等方面的协调和支持力度，出台相关政策，完善规章制度，提供组织保障，努力为试点工作的开展创造良好氛围，积极营造有利于科技特派员创新和创业的环境。特别要强调的是，各地要根据本地的实际情况，积极稳妥地推动这项工作。</w:t>
      </w:r>
    </w:p>
    <w:p>
      <w:pPr>
        <w:pStyle w:val="Normal"/>
        <w:rPr/>
      </w:pPr>
      <w:r>
        <w:rPr/>
        <w:t>政府要创造有利于科技人员创业的环境。比如科技特派员的来源可以是多渠道的，除基层科技人员以外，可以是应届大中专毕业生、科研院所的转制分流人员，也可以是具有一技之长的复员转业军人、国有企业的下岗职工等等。特派员来源的潜力是巨大的，要疏通渠道，搭建平台让他们创业。但是，农民是否愿意接收科技特派员，一定要遵循自觉自愿、双向选择的原则。</w:t>
      </w:r>
    </w:p>
    <w:p>
      <w:pPr>
        <w:pStyle w:val="Normal"/>
        <w:rPr/>
      </w:pPr>
      <w:r>
        <w:rPr/>
        <w:t>科技特派员试点工作的良好开局，为今后的工作奠定了良好的基础。在当前和今后一个时期，科技特派员试点工作，要安照邓部长、刘部长的要求，重点做好以下几个方面的工作。</w:t>
      </w:r>
    </w:p>
    <w:p>
      <w:pPr>
        <w:pStyle w:val="Normal"/>
        <w:rPr/>
      </w:pPr>
      <w:r>
        <w:rPr/>
        <w:t>第一，要进一步加强宏观指导和协调配合。科技部进一步联合有关部门，并在部内形成长期稳定的工作制度，切实加强对科技特派员试点工作的宏观指导，努力创造条件，试点地区的地方党委、政府以及科技行政部门，要将此项工作作为一项长期的工作任务抓下去。</w:t>
      </w:r>
    </w:p>
    <w:p>
      <w:pPr>
        <w:pStyle w:val="Normal"/>
        <w:rPr/>
      </w:pPr>
      <w:r>
        <w:rPr/>
        <w:t>第二，要努力营造良好的创业政策环境和社会氛围。要进一步加强调查研究工作，完善规章制度，提供组织保障，积极营造有利于科技特派员工作和创业的环境，努力为试点工作的开展创造良好氛围。</w:t>
      </w:r>
    </w:p>
    <w:p>
      <w:pPr>
        <w:pStyle w:val="Normal"/>
        <w:rPr/>
      </w:pPr>
      <w:r>
        <w:rPr/>
        <w:t>第三，要充分发挥示范和辐射带动作用。科技特派员试点工作要进一步发展，必须要在实效上下功夫，通过效果和成绩显现科技特派员试点工作的作用，坚决防止搞形式主义和花架子。及时总结典型经验，充分发挥试点的示范与辐射带动作用。</w:t>
      </w:r>
    </w:p>
    <w:p>
      <w:pPr>
        <w:pStyle w:val="Normal"/>
        <w:rPr/>
      </w:pPr>
      <w:r>
        <w:rPr/>
        <w:t>第四，要积极促进合作与交流。要采取得力措施，推动试点地区间的信息交流与技术合作，加强特派员间的相互学习与交流，通过交流、合作与培训等，使科技特派员不断提高他们的技术水平和创业能力。</w:t>
      </w:r>
    </w:p>
    <w:p>
      <w:pPr>
        <w:pStyle w:val="Normal"/>
        <w:rPr/>
      </w:pPr>
      <w:r>
        <w:rPr/>
        <w:t>要始终坚持实践是检验真理的唯一标准。衡量一项农业新技术、新措施、新政策、新体系和新机制好坏的核心，是要看它能否经得起市场经济的考验，能否得到农民的欢迎，能否使农民得到实惠。同时，还要看各方是不实现了“双赢”或“多赢”，只有实现了“双赢”或“多赢”，科技特派员工作才能持续下去。</w:t>
      </w:r>
    </w:p>
    <w:p>
      <w:pPr>
        <w:pStyle w:val="Normal"/>
        <w:rPr/>
      </w:pPr>
      <w:r>
        <w:rPr/>
        <w:t>科技特派员试点工作一定要从实际出发，不断研究新情况、解决新问题，要进一步统一思想，积极探索，创新进取，不断将科技特派员试点工作引向深入，为开创科技特派员试点工作的新局面而努力奋斗。</w:t>
      </w:r>
    </w:p>
    <w:p>
      <w:pPr>
        <w:pStyle w:val="Normal"/>
        <w:rPr/>
      </w:pPr>
      <w:r>
        <w:rPr/>
        <w:t>希望大家在认真交流、学习的基础上，将会议精神向所在地方党委、政府的主要领导汇报，取得它们更大的理解和支持，以崭新的精神风貌投身到具体工作之中，求真务实，开拓创新，不断探索和积累更多的经验，为破解“三农”问题做出更大贡献。</w:t>
      </w:r>
    </w:p>
    <w:p>
      <w:pPr>
        <w:pStyle w:val="Normal"/>
        <w:rPr/>
      </w:pPr>
      <w:r>
        <w:rPr/>
        <w:t>会议结束后，大家就要返回自己的岗位，祝各位代表旅途顺利</w:t>
      </w:r>
      <w:r>
        <w:rPr/>
        <w:t>!</w:t>
      </w:r>
      <w:r>
        <w:rPr/>
        <w:t>并预祝各地在今后的试点工作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