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个人原因辞职申请书"/>
      <w:r>
        <w:rPr/>
        <w:t>汽车销售个人原因辞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诸位领导与同事在这一年多的时间当中，对于我工作上的栽培和帮助。在这一年所的时间当中我学到了许多许多，也得到了许多许多。在贵单位这样的一段时间将会是我职业生涯当中，都无法忘怀的珍贵财富。同时这样的一段时间里当中亦发现了自己许许多多的不足之处，需改进的地方也有不少。</w:t>
      </w:r>
    </w:p>
    <w:p>
      <w:pPr>
        <w:pStyle w:val="Normal"/>
        <w:rPr/>
      </w:pPr>
      <w:r>
        <w:rPr/>
        <w:t>在销售部工作的日子当中，因工作的原因，和同事们之间朝夕相处，彼此之间建立了很深的情谊。我从内心的希望此份情谊可以继续并一辈子维系下去。</w:t>
      </w:r>
    </w:p>
    <w:p>
      <w:pPr>
        <w:pStyle w:val="Normal"/>
        <w:rPr/>
      </w:pPr>
      <w:r>
        <w:rPr/>
        <w:t>然而如今我因身体与家庭的因素，经认真的思考过后，我唯有向单位提出辞职申请，希望可以于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恳请单位批准。同时恳请单位在</w:t>
      </w:r>
      <w:r>
        <w:rPr/>
        <w:t>x</w:t>
      </w:r>
      <w:r>
        <w:rPr/>
        <w:t>月</w:t>
      </w:r>
      <w:r>
        <w:rPr/>
        <w:t>x</w:t>
      </w:r>
      <w:r>
        <w:rPr/>
        <w:t>号之前安排好相关的人员来接手我目前的工作，我将会尽心尽力的做好交接。对由此为单位带来的不便之处，我深深的感到抱歉。同时亦希望单位可以体恤我的实际，对我的申请予以考虑且盼以批注。</w:t>
      </w:r>
    </w:p>
    <w:p>
      <w:pPr>
        <w:pStyle w:val="Normal"/>
        <w:rPr/>
      </w:pPr>
      <w:r>
        <w:rPr/>
        <w:t>最后，我真心的希望贵单位能在未来的发展道路上步步为赢、大展宏图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