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信模板"/>
      <w:r>
        <w:rPr/>
        <w:t>2023</w:t>
      </w:r>
      <w:r>
        <w:rPr/>
        <w:t>年个人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公司快两个月了，很感激您们对我的栽培跟照顾，感激您们给了我一个又一个很好的学习机会，让我在这个大家庭里有了归属感，虽然工作上偶尔会有些许摩擦，但在一齐更多的是真诚于乐，在那里我看到了真实的自我，我会记得一齐努力过的同事，我会记得教导过我，也被我顶嘴过的领导，我明白在那里有很多做得不好的地方还请大家多多包涵。</w:t>
      </w:r>
    </w:p>
    <w:p>
      <w:pPr>
        <w:pStyle w:val="Normal"/>
        <w:rPr/>
      </w:pPr>
      <w:r>
        <w:rPr/>
        <w:t>青春数十载，弹指一挥间。或许这三两个月多来还绑不住我饥渴的思绪吧，所以我开始了思索，认真的思考自我的定位，我想我仍需要在这社会遭遇挫折，才能锐减我的任性，磨灭我的稚气，在不断的提炼中寻找自我的定位，不管未来如何我必须发扬吃得苦中苦方为人上人的精神，必须谨记客户是上帝，服务第一的思想。相信未来在领导们的带领下，在中奥物业同事们的努力下公司必须发扬光大，事业蒸蒸日上。</w:t>
      </w:r>
    </w:p>
    <w:p>
      <w:pPr>
        <w:pStyle w:val="Normal"/>
        <w:rPr/>
      </w:pPr>
      <w:r>
        <w:rPr/>
        <w:t>我相信在中奥物业的经历将永远是我人生经历当中的一笔重要财富，以后的工作如此，做人更加是这样</w:t>
      </w:r>
      <w:r>
        <w:rPr/>
        <w:t>!</w:t>
      </w:r>
      <w:r>
        <w:rPr/>
        <w:t>将会在今后的工作当中以此标准来衡量自我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期望公司能体恤我的个人实际，对我的申请予以研究，多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