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的一封信400字范文"/>
      <w:r>
        <w:rPr/>
        <w:t>2023</w:t>
      </w:r>
      <w:r>
        <w:rPr/>
        <w:t>森林防火的一封信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近年来，在市委、市政府的坚强领导下，我市秉持“绿水青山就是金山银山”理念，全面推进生态环境建设，全市生态环境发生了翻天覆地的变化，我们居住的环境天更蓝了、景观更美了。</w:t>
      </w:r>
    </w:p>
    <w:p>
      <w:pPr>
        <w:pStyle w:val="Normal"/>
        <w:rPr/>
      </w:pPr>
      <w:r>
        <w:rPr/>
        <w:t>佳山、雨山是我市两座得天独厚的山体公园，是市民登山健身、休闲、游憩的重要场所，也是重要的生态屏障。通过全市人民的共同参与及大力支持，佳山、雨山森林防火工作取得了无重大森林火灾、无人员伤亡的可喜成绩，在此向全市人民表示诚挚的感谢</w:t>
      </w:r>
      <w:r>
        <w:rPr/>
        <w:t>!</w:t>
      </w:r>
    </w:p>
    <w:p>
      <w:pPr>
        <w:pStyle w:val="Normal"/>
        <w:rPr/>
      </w:pPr>
      <w:r>
        <w:rPr/>
        <w:t>每年</w:t>
      </w:r>
      <w:r>
        <w:rPr/>
        <w:t>11</w:t>
      </w:r>
      <w:r>
        <w:rPr/>
        <w:t>月</w:t>
      </w:r>
      <w:r>
        <w:rPr/>
        <w:t>1</w:t>
      </w:r>
      <w:r>
        <w:rPr/>
        <w:t>日至次年</w:t>
      </w:r>
      <w:r>
        <w:rPr/>
        <w:t>4</w:t>
      </w:r>
      <w:r>
        <w:rPr/>
        <w:t>月</w:t>
      </w:r>
      <w:r>
        <w:rPr/>
        <w:t>30</w:t>
      </w:r>
      <w:r>
        <w:rPr/>
        <w:t>日为森林防火期，当前，已到了森林防火的关键时期。秋季枯枝落叶较多，植被干枯易燃，森林火险等级急剧升高，连续干旱无雨给森林防火带来了巨大困难，加之每天进入佳山、雨山休闲健身的吸烟市民较多，佳山、雨山森林资源时刻受到威胁，森林防火形势十分严峻。保护森林资源，预防森林火灾，是每个公民应尽的责任和义务</w:t>
      </w:r>
      <w:r>
        <w:rPr/>
        <w:t>,</w:t>
      </w:r>
      <w:r>
        <w:rPr/>
        <w:t>特向全市人民倡议如下：</w:t>
      </w:r>
    </w:p>
    <w:p>
      <w:pPr>
        <w:pStyle w:val="Normal"/>
        <w:rPr/>
      </w:pPr>
      <w:r>
        <w:rPr/>
        <w:t>一、认清危害，加强防范。发生森林火灾，火势难以控制，扑救极为困难，不仅带来烧毁林木、破坏生态环境、威胁人民生命财产安全等多种危害，而且给国家和集体带来巨大损失。同时失火人要承担刑事责任，对家庭和个人造成无法挽回的伤害。依照《消防法》《治安管理处罚法》规定，对违反规定使用明火作业或者在具有火灾、爆炸危险的场所吸烟、使用明火的，处以警告、罚款</w:t>
      </w:r>
      <w:r>
        <w:rPr/>
        <w:t>;</w:t>
      </w:r>
      <w:r>
        <w:rPr/>
        <w:t>情节严重的予以拘留，构成犯罪的，依法追究刑事责任。要树立“宁可千日不失火、不可一日不防火”的理念，切实做好防范工作。</w:t>
      </w:r>
    </w:p>
    <w:p>
      <w:pPr>
        <w:pStyle w:val="Normal"/>
        <w:rPr/>
      </w:pPr>
      <w:r>
        <w:rPr/>
        <w:t>二、遵守禁令，严控火源。严格按照《马鞍山市人民政府关于进一步做好森林防火工作的通告》的规定，不在佳山、雨山防火区内祭祀用火、吸烟、野炊、点火取暖、燃放烟花爆竹、使用明火照明、投放孔明灯及实施其他易诱发森林火灾的活动。要积极服从护林人员劝导，不态度粗暴、不明知故犯，同时要教育孩子不要在野外用火和燃放烟花爆竹，彻底消灭森林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发现火情，及时报警。一旦发现火情，要拨打</w:t>
      </w:r>
      <w:r>
        <w:rPr/>
        <w:t>119</w:t>
      </w:r>
      <w:r>
        <w:rPr/>
        <w:t>报警电话，以便及时组织扑救。同时在森林火灾扑救中，务必坚持“以人为本、科学扑救、安全第一”的原则，禁止老人、孕妇、未成年人等特殊群体参与扑火。“护林防火、人人有责”，让我们积极行动起来，自觉投身到佳山、雨山森林防火工作中来，为保护我们的绿色家园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