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礼仪演讲稿范本"/>
      <w:r>
        <w:rPr/>
        <w:t>幼儿园礼仪演讲稿范本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忙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留意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文明、礼节、仪表、仪式。不但表此刻对人的尊重，还表此刻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</w:t>
      </w:r>
    </w:p>
    <w:p>
      <w:pPr>
        <w:pStyle w:val="Normal"/>
        <w:rPr/>
      </w:pPr>
      <w:r>
        <w:rPr/>
        <w:t>文明礼仪要从我做起，从此刻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文明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期望，肩负着国家富强，社会进步的历史使命。育人为本，养成为先。要建设文明的社会，就务必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完美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齐健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