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打折广告词大全"/>
      <w:r>
        <w:rPr/>
        <w:t>服装打折广告词大全</w:t>
      </w:r>
      <w:bookmarkEnd w:id="0"/>
    </w:p>
    <w:p>
      <w:pPr>
        <w:pStyle w:val="Normal"/>
        <w:rPr/>
      </w:pPr>
      <w:r>
        <w:rPr/>
        <w:t>服装型：</w:t>
      </w:r>
    </w:p>
    <w:p>
      <w:pPr>
        <w:pStyle w:val="Normal"/>
        <w:rPr/>
      </w:pPr>
      <w:r>
        <w:rPr/>
        <w:t>好消息，好消息</w:t>
      </w:r>
      <w:r>
        <w:rPr/>
        <w:t>!</w:t>
      </w:r>
    </w:p>
    <w:p>
      <w:pPr>
        <w:pStyle w:val="Normal"/>
        <w:rPr/>
      </w:pPr>
      <w:r>
        <w:rPr/>
        <w:t>走过路过的朋友们，因本店店面到期，店内所有商品清仓大处理，降价大甩卖，全部服装</w:t>
      </w:r>
      <w:r>
        <w:rPr/>
        <w:t>29</w:t>
      </w:r>
      <w:r>
        <w:rPr/>
        <w:t>元起，抓住机会买实惠，错过机会贵两倍，数量有限，请速来抢购，买不买不要紧，看看也欢迎，最后几天，紧剩最后几天，时间有限，好机会请千万不要错过，请广大顾客朋友们赶快抢购，省钱就是赚钱，抢到就是赚到，机不可失，时不再来，要买要带请抓紧赶快，祝顾客朋友们购物愉快。</w:t>
      </w:r>
    </w:p>
    <w:p>
      <w:pPr>
        <w:pStyle w:val="Normal"/>
        <w:rPr/>
      </w:pPr>
      <w:r>
        <w:rPr/>
        <w:t>通用型：</w:t>
      </w:r>
    </w:p>
    <w:p>
      <w:pPr>
        <w:pStyle w:val="Normal"/>
        <w:rPr/>
      </w:pPr>
      <w:r>
        <w:rPr/>
        <w:t>好消息，好消息</w:t>
      </w:r>
      <w:r>
        <w:rPr/>
        <w:t>!</w:t>
      </w:r>
    </w:p>
    <w:p>
      <w:pPr>
        <w:pStyle w:val="Normal"/>
        <w:rPr/>
      </w:pPr>
      <w:r>
        <w:rPr/>
        <w:t>这边走，这边看。这边不看终生遗憾，受厂家委托，为答谢新老客户，现低价销售一批商品，降价大甩卖，抓住机会买实惠，错过机会贵几倍，数量有限，请速来抢购，买不买没关系，看看也欢迎，最后几天，紧剩最后几天，时间有限，好机会请千万不要错过，请广大顾客朋友们赶快抢购，省钱就是赚钱，抢到就是赚到，机不可失，时不再来，要买要带请抓紧赶快，祝顾客朋友们购物愉快。</w:t>
      </w:r>
    </w:p>
    <w:p>
      <w:pPr>
        <w:pStyle w:val="Normal"/>
        <w:rPr/>
      </w:pPr>
      <w:r>
        <w:rPr/>
        <w:t>打底裤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顾客朋友你们好，告诉你们一个降价喜讯，现有一批打底裤清仓大处理，亏本大拍卖，不计成本，只求卖完，彻底清空，一件不留，走过路过的朋友请走过来看一看，瞧一瞧，任你挑任你选，本批打底裤，件件是精品，样样都低价，由于订单过胜，一次性大清仓，大处理，赶快来挑，赶紧来买，看看质量，比比价格，质量保你满意，价格全市最低，便宜实惠看得到，买到就是赚到，机会难得，莫失良机，欢迎选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