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欣赏演讲稿三分钟初中"/>
      <w:r>
        <w:rPr/>
        <w:t>关于欣赏演讲稿三分钟初中</w:t>
      </w:r>
      <w:bookmarkEnd w:id="0"/>
    </w:p>
    <w:p>
      <w:pPr>
        <w:pStyle w:val="Normal"/>
        <w:rPr/>
      </w:pPr>
      <w:r>
        <w:rPr/>
        <w:t>记得培根曾经说过说：“欣赏者心中有朝霞、露珠和常年盛开的花朵。”看完这句话后，我感慨万千。的确，欣赏别人，其实就是欣赏自己。</w:t>
      </w:r>
    </w:p>
    <w:p>
      <w:pPr>
        <w:pStyle w:val="Normal"/>
        <w:rPr/>
      </w:pPr>
      <w:r>
        <w:rPr/>
        <w:t>我在《意林》上曾经看到过一篇文章，讲的是台湾着名作家林清玄的人生。文中曾经提到这样一件事，令我深有感触。林清玄在青年时代时当过一家报社的记者，他曾经报导过一个得手上千次的神偷。他只是在当时不经意的说了一小段话，但是，林清玄也许不知道，他的这样一段话改变了这个小偷的一生。他说：“他的是动作这样的灵敏，思维是这样的活跃，我相信，如果它能够改邪归正，一定会做出一件令人震惊的大事业</w:t>
      </w:r>
      <w:r>
        <w:rPr/>
        <w:t>!”</w:t>
      </w:r>
    </w:p>
    <w:p>
      <w:pPr>
        <w:pStyle w:val="Normal"/>
        <w:rPr/>
      </w:pPr>
      <w:r>
        <w:rPr/>
        <w:t>林清玄也许不知道，他的这样一番话，令小偷重新走上了正道</w:t>
      </w:r>
      <w:r>
        <w:rPr/>
        <w:t>;</w:t>
      </w:r>
      <w:r>
        <w:rPr/>
        <w:t>他的这样一番话，鼓励了那个小偷</w:t>
      </w:r>
      <w:r>
        <w:rPr/>
        <w:t>;</w:t>
      </w:r>
      <w:r>
        <w:rPr/>
        <w:t>他的这样一番话，令小偷知道自己走上正道，也会做出一件大事业。欣赏他人的力量就是这样，是无穷的</w:t>
      </w:r>
      <w:r>
        <w:rPr/>
        <w:t>!</w:t>
      </w:r>
      <w:r>
        <w:rPr/>
        <w:t>后来，那个小偷真的做出了一番大事业，他成为了一家知名酒店的老板。我相信，他一定会从心里感谢林清玄先生。</w:t>
      </w:r>
    </w:p>
    <w:p>
      <w:pPr>
        <w:pStyle w:val="Normal"/>
        <w:rPr/>
      </w:pPr>
      <w:r>
        <w:rPr/>
        <w:t>我们每一个人的身上都会有许许多多的优点与缺点，但我们需要去欣赏别人的优点，不能因为他身上的一个污点，就不去看他的优点，把它想象得一无是处。其实，有的人善于去观察别人的优点，而有的人不善于去观察别人的优点。只要我们有一双善于发现别人优点的眼睛，我们就会越来越完美。正所谓：欣赏别人就等于欣赏自己。作文</w:t>
      </w:r>
    </w:p>
    <w:p>
      <w:pPr>
        <w:pStyle w:val="Normal"/>
        <w:rPr/>
      </w:pPr>
      <w:r>
        <w:rPr/>
        <w:t>大家都知道大象的身体十分庞大，而蚂蚁的身体十分微小，他们相差十分大。但是我们却很少听过蚂蚁与大象之间发生战争，这是为什么呢</w:t>
      </w:r>
      <w:r>
        <w:rPr/>
        <w:t>?</w:t>
      </w:r>
      <w:r>
        <w:rPr/>
        <w:t>因为它们都知道每一个生物都会有自己的优点和缺点。大象可以很轻易地把小蚂蚁踩扁，但是小蚂蚁也可以反过来爬到大象身上令大象痛苦不堪。因此，它们和平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欣赏别人是每一个人所需要的，我相信，只要我们学会去欣赏别人，我们一定会变得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