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物检疫员个人总结"/>
      <w:r>
        <w:rPr/>
        <w:t>动物检疫员个人总结</w:t>
      </w:r>
      <w:bookmarkEnd w:id="0"/>
    </w:p>
    <w:p>
      <w:pPr>
        <w:pStyle w:val="Normal"/>
        <w:rPr/>
      </w:pPr>
      <w:r>
        <w:rPr/>
        <w:t>一、动物检疫员应熟悉动物检疫相关的法律、法规，全面掌握动物及动物产品的检疫技术。积极参加培训学习和考试考核，提高业务素质，在中作中要秉公执法、不徇私情、树立全心全意为人民服务的思想。</w:t>
      </w:r>
    </w:p>
    <w:p>
      <w:pPr>
        <w:pStyle w:val="Normal"/>
        <w:rPr/>
      </w:pPr>
      <w:r>
        <w:rPr/>
        <w:t>二、检疫员只有取得证书后方可上岗。在执行任务时应衣装整洁、佩戴标志、持证上岗、带齐检疫工具、文明执法、热情服务。</w:t>
      </w:r>
    </w:p>
    <w:p>
      <w:pPr>
        <w:pStyle w:val="Normal"/>
        <w:rPr/>
      </w:pPr>
      <w:r>
        <w:rPr/>
        <w:t>三、检疫员要依法行政，严格按国家标准、行业标准对检疫对象的检疫项目，依照检疫程序按检疫标准对动物及动物产品进行建议，同时对检疫结果负责。</w:t>
      </w:r>
    </w:p>
    <w:p>
      <w:pPr>
        <w:pStyle w:val="Normal"/>
        <w:rPr/>
      </w:pPr>
      <w:r>
        <w:rPr/>
        <w:t>四、动物检疫员在工作中按积极宣传动物防疫、检疫的有关法律、法规，提高人民群众对动物防疫、检疫的认识和遵守动物防疫、检疫法律、法规的自觉性。</w:t>
      </w:r>
    </w:p>
    <w:p>
      <w:pPr>
        <w:pStyle w:val="Normal"/>
        <w:rPr/>
      </w:pPr>
      <w:r>
        <w:rPr/>
        <w:t>五、动物检疫员管理区域内动物产地检疫到位率达</w:t>
      </w:r>
      <w:r>
        <w:rPr/>
        <w:t>100%</w:t>
      </w:r>
      <w:r>
        <w:rPr/>
        <w:t>、产地检疫率达</w:t>
      </w:r>
      <w:r>
        <w:rPr/>
        <w:t>90%</w:t>
      </w:r>
      <w:r>
        <w:rPr/>
        <w:t>以上，在实施产地检疫时，做到亲临场户、临检观察、可疑</w:t>
      </w:r>
      <w:r>
        <w:rPr/>
        <w:t>?</w:t>
      </w:r>
      <w:r>
        <w:rPr/>
        <w:t>、健康发证、检出的病畜应根据不同病情依法处理。</w:t>
      </w:r>
    </w:p>
    <w:p>
      <w:pPr>
        <w:pStyle w:val="Normal"/>
        <w:rPr/>
      </w:pPr>
      <w:r>
        <w:rPr/>
        <w:t>六、动物检疫员在屠宰检疫时，严格按程序操作，做到随宰随检。屠宰场、肉类联合加工厂派驻人员到位率达</w:t>
      </w:r>
      <w:r>
        <w:rPr/>
        <w:t>100%</w:t>
      </w:r>
      <w:r>
        <w:rPr/>
        <w:t>、屠宰检疫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七、检疫员应建立个人档案，对检疫情况做好记录，规范填写检疫证照并保存留档，不得乱出证和买卖、涂改、伪造检疫证明。</w:t>
      </w:r>
    </w:p>
    <w:p>
      <w:pPr>
        <w:pStyle w:val="Normal"/>
        <w:rPr/>
      </w:pPr>
      <w:r>
        <w:rPr/>
        <w:t>八、检疫员对经检疫合格的动物产品，应加盖或加封验讫标志、出具相应的检疫证明，并依法按标准收费，不得随意提高或降低收费标准。</w:t>
      </w:r>
    </w:p>
    <w:p>
      <w:pPr>
        <w:pStyle w:val="Normal"/>
        <w:rPr/>
      </w:pPr>
      <w:r>
        <w:rPr/>
        <w:t>九、对经检疫不合格的动物及动物产品，按国家标准和行业标准执行。发现疫情，按规定及时上报，对病死畜禽及产品要做到“四不准一处理”</w:t>
      </w:r>
      <w:r>
        <w:rPr/>
        <w:t>(</w:t>
      </w:r>
      <w:r>
        <w:rPr/>
        <w:t>不准宰杀、不准食用、不准出售、不准转运，必须按要求此采取深埋焚烧等方式进行无害化处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认真做好消毒灭源的宣传工作，负责做好屠宰加工场厂、牲畜运载工具等卫生消毒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、严格执行上级业务部门的有关规章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