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简历自我评价范文"/>
      <w:r>
        <w:rPr/>
        <w:t>小升初简历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过程中本人诚实守信，热心待人，勇于挑战。我的人际关系相当不错，能很好地组织大家开展更有意义和有特色的活动，从不轻易半途而废，善于总结经验。有时学习不顺利，爱发小脾气，这点是需要纠正的。我所拥有的是年轻和知识，使我不畏困难，善于思考，但年轻也意味着阅历浅，更需要虚心向学。我也深知，小学毕业只是求学的一小步，学无止境。在今后的学习上，一定会更加努力。前方还有很多困难、挑战，我会期待。毕竟：爱拼才会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