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课不认真检讨"/>
      <w:r>
        <w:rPr/>
        <w:t>小学生上课不认真检讨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今天，我上课没有认真听讲，开了小差，没有听到重点，这点我有损失。希望老师能原谅我，我在上课的时候因为</w:t>
      </w:r>
      <w:r>
        <w:rPr/>
        <w:t>XXX</w:t>
      </w:r>
      <w:r>
        <w:rPr/>
        <w:t>事，而被您批评了，这也是我的错，我没有尊重您。我开小差，是不尊重老师的行为，我给您道歉。您给学生讲课就很累了，还让您多看一份检讨，这也是我错的之一。我以后不会在开小差了，希望您能原来我这次开小差，我以后上任何课都会好好听讲，不会在开小差了，我向您保证，如果我在开小差我就罚我自己。写一份更深刻的检讨。</w:t>
      </w:r>
    </w:p>
    <w:p>
      <w:pPr>
        <w:pStyle w:val="Normal"/>
        <w:rPr/>
      </w:pPr>
      <w:r>
        <w:rPr/>
        <w:t>老师，今天我在您的课上开了小差，我很内疚，因为您讲课可能在我的眼里枯燥乏味。但是您讲的都是重点，这对我们今后会有很大的帮助，我现在的疏忽可能会影响到以后。老师，今天这份检讨，我将在这里好好检讨一下我自己，在您的眼里，学生都是你的孩子，您给我们讲知识，告诉我们道理。我们还上课开小差，真是不应该，因为您是最辛苦的，老师，应该算是最辛苦的职业了，您为国家默默付出，每天早起，晚归。备课。您不管风吹日晒。天气多恶劣。不管是不是生病了，您都坚持来给我们上课。您都来给我们讲知识。</w:t>
      </w:r>
    </w:p>
    <w:p>
      <w:pPr>
        <w:pStyle w:val="Normal"/>
        <w:rPr/>
      </w:pPr>
      <w:r>
        <w:rPr/>
        <w:t>您一直坚持着。我们还上课开小差，我们这么做是错了。我一定会慢慢改过来。您对我的训斥也是对的，因为我上课开了小差。您是怕我们学不到知识而担忧，所以才罚我们。老师您罚的对，这是我们的过错。老师</w:t>
      </w:r>
      <w:r>
        <w:rPr/>
        <w:t>!</w:t>
      </w:r>
      <w:r>
        <w:rPr/>
        <w:t>我在这里，像您保证。我再也不会开小差，不好好听讲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