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目上清片说明书"/>
      <w:r>
        <w:rPr/>
        <w:t>明目上清片说明书</w:t>
      </w:r>
      <w:bookmarkEnd w:id="0"/>
    </w:p>
    <w:p>
      <w:pPr>
        <w:pStyle w:val="Normal"/>
        <w:rPr/>
      </w:pPr>
      <w:r>
        <w:rPr/>
        <w:t>问：明目上清片</w:t>
      </w:r>
      <w:r>
        <w:rPr/>
        <w:t>(</w:t>
      </w:r>
      <w:r>
        <w:rPr/>
        <w:t>海外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散风，明目止痛。用于外感风热所致的暴发火眼、红肿作痛、头晕目眩、眼边剌痒、大便燥结、小便赤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