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八一领导讲话稿精选"/>
      <w:r>
        <w:rPr/>
        <w:t>庆八一领导讲话稿精选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全办</w:t>
      </w:r>
      <w:r>
        <w:rPr/>
        <w:t>130</w:t>
      </w:r>
      <w:r>
        <w:rPr/>
        <w:t>多位转业、退伍军人、随军家属欢聚一堂，举行市人防办迎“八一”茶话会，庆祝建军</w:t>
      </w:r>
      <w:r>
        <w:rPr/>
        <w:t>81</w:t>
      </w:r>
      <w:r>
        <w:rPr/>
        <w:t>周年。我本人也曾当过兵的，相信大家和我一样，每当想起过去，回想起那军营的生活，那嘹亮的军号，那雄壮的军歌，那整齐庄严的绿方块，总是心潮澎湃、难以忘怀</w:t>
      </w:r>
      <w:r>
        <w:rPr/>
        <w:t>!</w:t>
      </w:r>
      <w:r>
        <w:rPr/>
        <w:t>今天在座的还有一些抗日战争、解放战争时期入伍的老同志、老前辈，当我们回想起过去的峥嵘岁月，可以自豪地说，我们曾经有过光荣的历史、自豪的历史，无愧于军旅生涯的历练。值此“八一”建军节即将到来之际，我代表办党组，向全办转业复员军人、随军家属表示节日的祝贺和问候</w:t>
      </w:r>
      <w:r>
        <w:rPr/>
        <w:t>!</w:t>
      </w:r>
    </w:p>
    <w:p>
      <w:pPr>
        <w:pStyle w:val="Normal"/>
        <w:rPr/>
      </w:pPr>
      <w:r>
        <w:rPr/>
        <w:t>近年来，</w:t>
      </w:r>
      <w:r>
        <w:rPr/>
        <w:t>__</w:t>
      </w:r>
      <w:r>
        <w:rPr/>
        <w:t>市人防在市委、市政府和</w:t>
      </w:r>
      <w:r>
        <w:rPr/>
        <w:t>__</w:t>
      </w:r>
      <w:r>
        <w:rPr/>
        <w:t>市警备区的正确领导下，高举中国特色社会主义伟大旗帜，深入贯彻落实科学发展观，不断解放思想，改革创新，取得了一系列突破性发展，获得了全国人防先进城市、全国人防机关“准军事化”建设先进单位、全国人防工程建设先进单位、全国人防宣传先进单位、全省人防工作目标管理考核和人防应急准备评估第一名等成绩。人防事业的发展，成绩的取得，是全办广大干部职工共同努力的结果，同样也离不开全办转业复员军人和随军家属的辛勤工作。目前我办转业复员军人和随军家属比例较大，在机关干部中占</w:t>
      </w:r>
      <w:r>
        <w:rPr/>
        <w:t>55%</w:t>
      </w:r>
      <w:r>
        <w:rPr/>
        <w:t>，在事业单位干部中占</w:t>
      </w:r>
      <w:r>
        <w:rPr/>
        <w:t>30%</w:t>
      </w:r>
      <w:r>
        <w:rPr/>
        <w:t>。转业复员军人和随军家属工作在人防各个岗位，发挥着重要的作用。</w:t>
      </w:r>
    </w:p>
    <w:p>
      <w:pPr>
        <w:pStyle w:val="Normal"/>
        <w:rPr/>
      </w:pPr>
      <w:r>
        <w:rPr/>
        <w:t>我们今天组织这个活动，主要是畅谈友情、畅谈友谊，更重要的是要继承和发扬部队的光荣传统，继承和发扬胡锦涛同志教导我们的“听党指挥，为民服务，英勇善战”的精神，继承和发扬我军“一不怕苦、二不怕死、连续作战”的精神，继承和发扬我军“说干就干、雷厉风行”的战斗作风，继承和发扬我军“拥政爱民、遵守纪律、保守秘密”的光荣传统，继承和发扬“军队这所大学校、大熔炉、大家庭爱兵如子，战友之间亲如兄弟、和谐相处、坦诚相待、率真为人、从善如流”的和谐氛围，继承和发扬我军“勤俭建军、廉洁奉公”的精神，也继承和发扬我们军队“讲究仪容、讲究礼貌、讲究礼节、注重小节”的精神风貌等等，以此来坚定我们的政治信念，提高我们的工作效率，端正我们的办风行风，营造我们的和谐氛围，让我们人防这个大家庭更好，让我们这支队伍更整齐，让我们在市委、市政府和</w:t>
      </w:r>
      <w:r>
        <w:rPr/>
        <w:t>__</w:t>
      </w:r>
      <w:r>
        <w:rPr/>
        <w:t>市警备区的领导下，在大家的共同努力下，团结一心，众志成城，推动</w:t>
      </w:r>
      <w:r>
        <w:rPr/>
        <w:t>__</w:t>
      </w:r>
      <w:r>
        <w:rPr/>
        <w:t>市人防事业迈上一个新的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祝福大家，祝大家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