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间值班室管理规定"/>
      <w:r>
        <w:rPr/>
        <w:t>夜间值班室管理规定</w:t>
      </w:r>
      <w:bookmarkEnd w:id="0"/>
    </w:p>
    <w:p>
      <w:pPr>
        <w:pStyle w:val="Normal"/>
        <w:rPr/>
      </w:pPr>
      <w:r>
        <w:rPr/>
        <w:t>1</w:t>
      </w:r>
      <w:r>
        <w:rPr/>
        <w:t>、夜班值班时间每天晚上</w:t>
      </w:r>
      <w:r>
        <w:rPr/>
        <w:t>7:00</w:t>
      </w:r>
      <w:r>
        <w:rPr/>
        <w:t>至次日早上</w:t>
      </w:r>
      <w:r>
        <w:rPr/>
        <w:t>8:00;</w:t>
      </w:r>
    </w:p>
    <w:p>
      <w:pPr>
        <w:pStyle w:val="Normal"/>
        <w:rPr/>
      </w:pPr>
      <w:r>
        <w:rPr/>
        <w:t>2</w:t>
      </w:r>
      <w:r>
        <w:rPr/>
        <w:t>、值班人员每日需按时到岗，逾期未到者，且未履行请假手续视为旷工。第一次旷工扣罚</w:t>
      </w:r>
      <w:r>
        <w:rPr/>
        <w:t>50</w:t>
      </w:r>
      <w:r>
        <w:rPr/>
        <w:t>元，第二次旷工扣罚</w:t>
      </w:r>
      <w:r>
        <w:rPr/>
        <w:t>100</w:t>
      </w:r>
      <w:r>
        <w:rPr/>
        <w:t>元，第三次旷工遣回总公司人教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值班人员值班期间需保持通讯畅通</w:t>
      </w:r>
      <w:r>
        <w:rPr/>
        <w:t>;</w:t>
      </w:r>
    </w:p>
    <w:p>
      <w:pPr>
        <w:pStyle w:val="Normal"/>
        <w:rPr/>
      </w:pPr>
      <w:r>
        <w:rPr/>
        <w:t>、值班人员当班期间严禁酗酒或带与工作无关的人员进入热力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值班人员需保持站内卫生，不得在站内随意丢弃生活用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值班人员不得擅自调岗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值班人员在值班期间如遇特殊情况，需第一时间联系热力站站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值班人员每日需按时签到，每月最后一名值班人员需将签到表送回分公司管理所，并领取下月签到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