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致辞稿怎么写"/>
      <w:r>
        <w:rPr/>
        <w:t>新娘致辞稿怎么写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婚礼上新娘的母亲，今天我的女儿结婚，很感谢大家的到来，感谢大家能在百忙之中还抽出时间来参加我女儿和女婿的婚礼，谢谢你们的祝福，我在这对各位来宾由衷的感谢。</w:t>
      </w:r>
    </w:p>
    <w:p>
      <w:pPr>
        <w:pStyle w:val="Normal"/>
        <w:rPr/>
      </w:pPr>
      <w:r>
        <w:rPr/>
        <w:t>我的女儿今天跟女婿结婚，我的心里其实多少有些难受，我相信这是大家在自己儿女结婚都会有的情绪。在这，我想对这两位新人说一些话：</w:t>
      </w:r>
    </w:p>
    <w:p>
      <w:pPr>
        <w:pStyle w:val="Normal"/>
        <w:rPr/>
      </w:pPr>
      <w:r>
        <w:rPr/>
        <w:t>结婚不是儿戏，所以我希望你们两个结婚以后一起去维持这个新的家庭，以后你们就是独立的。未来有可能会遇到很多的艰难，这些都需要你们共同努力去面对，不管以后会发生什么，我都希望对自己的家要负责。我是个过来人，也是跟你们一样经历过的，我知道一个家庭的建立有多难，要去经营这个家庭也很难，但是只要你们齐心协力，就一定能面对未来的所有的挑战。再有就是，两个人在刚刚成立一个家庭的时候，必然是会有摩擦的，婚后的生活就是柴米油盐，这是每个家庭的现状，那在刚开始的时候，我希望你们互相理解，互相体谅和宽容。</w:t>
      </w:r>
    </w:p>
    <w:p>
      <w:pPr>
        <w:pStyle w:val="Normal"/>
        <w:rPr/>
      </w:pPr>
      <w:r>
        <w:rPr/>
        <w:t>当你们两个结为夫妇的那一刻起，你们就是一体的，做任何事，都要为对方着想，不要以自我为中心。未来是你们两个人共同生活，什么都要自己去动手，所以一定要承担起自己的那一份责任。妈妈在这建议女儿，一定要有自己的事业，不要去太依附对方，也一定要给予双方一定的空间，所谓距离产生美。作为母亲，定然是不舍得女儿去受苦的，但是当你为人妇，我就要去放手，你也要去学会成长，不能在耍小性子了，做事情也一定要跟你的丈夫商量，这是一个家庭必须要有的一个程序。</w:t>
      </w:r>
    </w:p>
    <w:p>
      <w:pPr>
        <w:pStyle w:val="Normal"/>
        <w:rPr/>
      </w:pPr>
      <w:r>
        <w:rPr/>
        <w:t>今天你们两个经历很多事情以后还能坚定的在一起，我为你们感到很开心，也为你们这份感情送出母亲的祝福，祝你们两个人在未来能够一直相伴下去，一起到白头，不论生活有多苦，都能够一起去面对。未来就是你们两个人的生活了，一定要去维持好自己的生活，妈妈在这就希望你们两个幸福健康快乐。</w:t>
      </w:r>
    </w:p>
    <w:p>
      <w:pPr>
        <w:pStyle w:val="Normal"/>
        <w:rPr/>
      </w:pPr>
      <w:r>
        <w:rPr/>
        <w:t>最后，就是对在座的各位来宾们再次感谢，希望你们在今天我女儿的婚礼上过的开心，也希望大家都能生活幸福安康，祝大家家庭和睦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