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雷锋月活动方案"/>
      <w:r>
        <w:rPr/>
        <w:t>小学学雷锋月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