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城课后反思总结"/>
      <w:r>
        <w:rPr/>
        <w:t>泉城课后反思总结</w:t>
      </w:r>
      <w:bookmarkEnd w:id="0"/>
    </w:p>
    <w:p>
      <w:pPr>
        <w:pStyle w:val="Normal"/>
        <w:rPr/>
      </w:pPr>
      <w:r>
        <w:rPr/>
        <w:t>《泉城》是一篇写景状物的散文，介绍了泉城济南最具特色的自然景观。济南泉水多如繁星，然而却各具风采。珍珠泉，平地涌泉，形如珍珠，忽聚忽散，忽断忽续，忽急忽缓。古人曾以</w:t>
      </w:r>
      <w:r>
        <w:rPr/>
        <w:t>"</w:t>
      </w:r>
      <w:r>
        <w:rPr/>
        <w:t>百尺珠帘水面铺</w:t>
      </w:r>
      <w:r>
        <w:rPr/>
        <w:t>"</w:t>
      </w:r>
      <w:r>
        <w:rPr/>
        <w:t>的诗句赞美珍珠泉。趵突泉，泉水清澈，三股比吊桶还粗的清泉，水花四溅，喷射数尺，壮如白雪三堆，真是平地喷出三尺雪。作者在细致观察的基础上，描写了济南名泉的奇丽景色，抒发了热爱大自然的思想感情。</w:t>
      </w:r>
    </w:p>
    <w:p>
      <w:pPr>
        <w:pStyle w:val="Normal"/>
        <w:rPr/>
      </w:pPr>
      <w:r>
        <w:rPr/>
        <w:t>文章是很典型的总分总结构的课文。而且各段的布局及写法也很相似。</w:t>
      </w:r>
      <w:r>
        <w:rPr/>
        <w:t>2-5</w:t>
      </w:r>
      <w:r>
        <w:rPr/>
        <w:t>段分别介绍了珍珠泉，五龙潭，黑虎泉和趵突泉这四大名泉，都是先介绍泉的位置，再抓住各自特点重点勾勒和描绘。原来我还设想用小导游的形式，让学生分别介绍四大泉，后来考虑到文章的重难点，我还是设计分成三块。把重点放在珍珠泉和趵突泉上。帮助学生抓住关键词句体会泉水的特点。在珍珠泉的处理上，我让学生去细细地品读文章的语言文字，抓住“忽聚忽散，忽断忽续，忽急忽缓”“拎”“神奇”等关键词，让学生想象体会珍珠泉的美丽和神奇，再通过朗读表现出来。五龙潭和黑虎泉这两段比较简单，我设计了一张表格，让学生通过自读填表来体会泉的地点，名字由来和特点。趵突泉是七十二泉之首，因此它的特点也是比较鲜明的，我先让学生看图说，然后去体会趵突泉的趵字的意思，最后学生水到渠成地理解了为什么趵突泉名列七十二泉之首。看了“泉城课后反思总结”的人还看了：</w:t>
      </w:r>
    </w:p>
    <w:p>
      <w:pPr>
        <w:pStyle w:val="Normal"/>
        <w:rPr/>
      </w:pPr>
      <w:r>
        <w:rPr/>
        <w:t>1.</w:t>
      </w:r>
      <w:r>
        <w:rPr/>
        <w:t>学习方法的总结与反思</w:t>
      </w:r>
    </w:p>
    <w:p>
      <w:pPr>
        <w:pStyle w:val="Normal"/>
        <w:rPr/>
      </w:pPr>
      <w:r>
        <w:rPr/>
        <w:t>2.</w:t>
      </w:r>
      <w:r>
        <w:rPr/>
        <w:t>大学学习总结与反思</w:t>
      </w:r>
    </w:p>
    <w:p>
      <w:pPr>
        <w:pStyle w:val="Normal"/>
        <w:rPr/>
      </w:pPr>
      <w:r>
        <w:rPr/>
        <w:t>3.</w:t>
      </w:r>
      <w:r>
        <w:rPr/>
        <w:t>有关总结的格言警句</w:t>
      </w:r>
    </w:p>
    <w:p>
      <w:pPr>
        <w:pStyle w:val="Normal"/>
        <w:rPr/>
      </w:pPr>
      <w:r>
        <w:rPr/>
        <w:t>4.</w:t>
      </w:r>
      <w:r>
        <w:rPr/>
        <w:t>有的人反思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总结反思的名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