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心得体会_军训的心得体会范文"/>
      <w:r>
        <w:rPr/>
        <w:t>2023</w:t>
      </w:r>
      <w:r>
        <w:rPr/>
        <w:t>军训的心得体会</w:t>
      </w:r>
      <w:r>
        <w:rPr/>
        <w:t>_</w:t>
      </w:r>
      <w:r>
        <w:rPr/>
        <w:t>军训的心得体会范文</w:t>
      </w:r>
      <w:bookmarkEnd w:id="0"/>
    </w:p>
    <w:p>
      <w:pPr>
        <w:pStyle w:val="Normal"/>
        <w:rPr/>
      </w:pPr>
      <w:r>
        <w:rPr/>
        <w:t>在暖意洋洋的春天，我们集结</w:t>
      </w:r>
      <w:r>
        <w:rPr/>
        <w:t>;</w:t>
      </w:r>
      <w:r>
        <w:rPr/>
        <w:t>在烈日肆虐的夏日，我们战斗</w:t>
      </w:r>
      <w:r>
        <w:rPr/>
        <w:t>;</w:t>
      </w:r>
      <w:r>
        <w:rPr/>
        <w:t>在丹桂飘香的秋天，我们胜利</w:t>
      </w:r>
      <w:r>
        <w:rPr/>
        <w:t>;</w:t>
      </w:r>
      <w:r>
        <w:rPr/>
        <w:t>在寒风料峭的冬日，我们回味。这就是我们训练以来的历程，集训的一幕幕依然萦绕在脑海，一切的酸甜苦辣都化作云烟消散，剩下的只有这无尽的回味。以下是个人的一点心得体会：</w:t>
      </w:r>
    </w:p>
    <w:p>
      <w:pPr>
        <w:pStyle w:val="Normal"/>
        <w:rPr/>
      </w:pPr>
      <w:r>
        <w:rPr/>
        <w:t>1</w:t>
      </w:r>
      <w:r>
        <w:rPr/>
        <w:t>、制度先行。俗话说，无规矩不成方圆。在训练伊始，政治处领导就制定了详细的训练规章制度，从作息时间、训练计划到后勤保障等都使我们心中有一个大体框架，能够使大家了解训练该做什么、不该做什么，正确训练、少走弯路，保证训练效果。</w:t>
      </w:r>
    </w:p>
    <w:p>
      <w:pPr>
        <w:pStyle w:val="Normal"/>
        <w:rPr/>
      </w:pPr>
      <w:r>
        <w:rPr/>
        <w:t>2</w:t>
      </w:r>
      <w:r>
        <w:rPr/>
        <w:t>、纪律严明。我们来自不同的监区，各个监区的情况有所不同，这就需要有统一、严明的纪律，否则，我们就会是一盘散沙，注定要失败。有了纪律，就要严格的贯彻，做的好的要奖励，不好的要惩罚</w:t>
      </w:r>
      <w:r>
        <w:rPr/>
        <w:t>;</w:t>
      </w:r>
      <w:r>
        <w:rPr/>
        <w:t>所有人都要一视同仁，不能搞特殊，若有特殊，纪律就会成为摆设，失去原有的作用。作为人民警察，更应该有严明的纪律作风，这样才能成为一支“拉得出打得赢”的队伍，才能出色完成训练任务。</w:t>
      </w:r>
    </w:p>
    <w:p>
      <w:pPr>
        <w:pStyle w:val="Normal"/>
        <w:rPr/>
      </w:pPr>
      <w:r>
        <w:rPr/>
        <w:t>3</w:t>
      </w:r>
      <w:r>
        <w:rPr/>
        <w:t>、刻苦拼搏。在半年的训练时间里，大家始终刻苦训练，有过伤、有过痛，但绝不会轻易掉队，就是这种精神鼓舞着大家坚持下来。枯燥、乏味的动作一遍又一遍的走，苦涩的汗水一遍又一遍的淌过脊梁，严肃的教官一遍又一遍的教导，这些都在休息的片刻化作欢声笑语</w:t>
      </w:r>
      <w:r>
        <w:rPr/>
        <w:t>;</w:t>
      </w:r>
      <w:r>
        <w:rPr/>
        <w:t>懈怠也曾出现在我们中间，但是我们用这种刻苦拼搏的精神克服了，没让它成为队伍前进的绊脚石。联系到我们的实际工作，和训练有诸多相似之处，这就要求我们保持刻苦拼搏的精神，才能确保监管的安全，防治杜绝隐患。</w:t>
      </w:r>
    </w:p>
    <w:p>
      <w:pPr>
        <w:pStyle w:val="Normal"/>
        <w:rPr/>
      </w:pPr>
      <w:r>
        <w:rPr/>
        <w:t>4</w:t>
      </w:r>
      <w:r>
        <w:rPr/>
        <w:t>、不断创新。创新无处不在，同样，训练中也要搞创新。虽然大多数的动作都需要刻苦训练，但是我们仍然可以发现新的训练方法，这样既节省时间，又节省体力，充分保证训练的效果。但是，创新不是偷奸耍滑，不能因为可以达到短期的训练效果而损害长期的训练效果。日常工作中，创新也要搞，充分调动大家的积极性，有创新才有发展，才能让大家得到实惠</w:t>
      </w:r>
      <w:r>
        <w:rPr/>
        <w:t>;</w:t>
      </w:r>
      <w:r>
        <w:rPr/>
        <w:t>另外，这也契合创新型社会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保障有力。兵马未动粮草先行，讲的就是保障有力。这次训练的丰硕成果离不开监狱党委的大力支持，从这次训练筹划阶段开始，监狱党委就从人力、物力、财力等方面给予了充分的支持，让大家安心的训练，没有后顾之忧。在训练过程中，监狱领导也多次亲临训练场指导、慰问，队员们深受感动鼓舞。以后的工作生活中，同样谨记。半年的训练时间转眼已经过去，同大家一起战斗的情谊依然。以上是本人参训的心得体会，望与大家共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