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自我评价7段"/>
      <w:r>
        <w:rPr/>
        <w:t>高三学生自我评价</w:t>
      </w:r>
      <w:r>
        <w:rPr/>
        <w:t>7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易逝，不知不觉中高中三年的生活就快要结束了。在高中三年来，我收获了很多。我是一个热爱学习的人，成绩优异，品德兼优，尊敬老师，积极参加学校组织的各项活动。热爱劳动，能很好的处理和同学之间的关系。在课堂上，我能积极的回答老师提出的问题，严格要求自己，不懂的问题问老师。在以后的道路上，我会继续发展自己的优点，改正自己的缺点，做一个更加优秀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