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共青团员优秀自我评价"/>
      <w:r>
        <w:rPr/>
        <w:t>初中共青团员优秀自我评价</w:t>
      </w:r>
      <w:bookmarkEnd w:id="0"/>
    </w:p>
    <w:p>
      <w:pPr>
        <w:pStyle w:val="Normal"/>
        <w:rPr/>
      </w:pPr>
      <w:r>
        <w:rPr/>
        <w:t>本人在初中三年，都努力学习，刻苦进取，尽量做到课前预习，课上认真听讲，课后复习。我在学习上习惯于追求完美，因此我总是会自省，并及时发现缺点改正过来。在学习中，我几乎算是一个“完人”，不会将问题累计起来，形成堆积问题。我有自己的学习方法，并在学习中不断寻找适合自己的高效的学习方法，从而提高学习效率和成绩。</w:t>
      </w:r>
    </w:p>
    <w:p>
      <w:pPr>
        <w:pStyle w:val="Normal"/>
        <w:rPr/>
      </w:pPr>
      <w:r>
        <w:rPr/>
        <w:t>我知道，学习的基础就是做人，因此，我会严格要求自己的言行举止，尊敬师长，团结同学，关心集体，做一个有知识、有文化、有理想、有抱负的青少年。同时，我身为班长，更是班里的凝聚点，所以更要以身作则，积极的参加班级、学校组织的各项活动，并有序的组织同学加入其中，替老师分担班中的事务，做老师的得力助手。时光匆匆，我已由刚升入初中的懵懂孩子成长为了一名全面发展的优秀的共青团员。</w:t>
      </w:r>
    </w:p>
    <w:p>
      <w:pPr>
        <w:pStyle w:val="Normal"/>
        <w:widowControl/>
        <w:bidi w:val="0"/>
        <w:spacing w:before="180" w:after="180"/>
        <w:jc w:val="left"/>
        <w:rPr/>
      </w:pPr>
      <w:r>
        <w:rPr/>
        <w:t>我坚信时间会证明一切，同时也会带走一切，所以我会更加珍惜今天的光阴，以百分百的精神迎接美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