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优秀读书心得"/>
      <w:r>
        <w:rPr/>
        <w:t>《昆虫记》优秀读书心得</w:t>
      </w:r>
      <w:bookmarkEnd w:id="0"/>
    </w:p>
    <w:p>
      <w:pPr>
        <w:pStyle w:val="Normal"/>
        <w:rPr/>
      </w:pPr>
      <w:r>
        <w:rPr/>
        <w:t>今天，我终于读完了这本《昆虫记》，它是法国科学家、科普作家亨利。法布尔最得意的作品。</w:t>
      </w:r>
    </w:p>
    <w:p>
      <w:pPr>
        <w:pStyle w:val="Normal"/>
        <w:rPr/>
      </w:pPr>
      <w:r>
        <w:rPr/>
        <w:t>法布尔，他出生于一个农民家庭，所以生活极其贫穷。他非常喜欢观察昆虫和植物，曾经发表过很多出色的论文，也获得了他人的肯定。但是他想“登上大学讲台”的梦想却没有实现，自己的昆虫学实验室愿望也得不到支持。</w:t>
      </w:r>
    </w:p>
    <w:p>
      <w:pPr>
        <w:pStyle w:val="Normal"/>
        <w:rPr/>
      </w:pPr>
      <w:r>
        <w:rPr/>
        <w:t>可你们不知道，法布尔的前半生一贫如洗，后半生勉强还算得上温饱生活。可就是因为这样，他才并没有向他人的“偏见”和自己的“贫穷”屈服，之后，他便详细的观察昆虫的生活、习性和它们的劳动，用了他一生的时间和精力，完成了这本伟大的书——《昆虫记》。</w:t>
      </w:r>
    </w:p>
    <w:p>
      <w:pPr>
        <w:pStyle w:val="Normal"/>
        <w:rPr/>
      </w:pPr>
      <w:r>
        <w:rPr/>
        <w:t>在这本书中，我读到了我们平时看不到、不知道的故事。比如蝉是怎么产卵的、迷宫蛛是怎么哺育儿女的、螳螂是怎么捕猎的</w:t>
      </w:r>
      <w:r>
        <w:rPr/>
        <w:t>······</w:t>
      </w:r>
    </w:p>
    <w:p>
      <w:pPr>
        <w:pStyle w:val="Normal"/>
        <w:rPr/>
      </w:pPr>
      <w:r>
        <w:rPr/>
        <w:t>还有，我一直以为，故事书中蝉在夏天是一直在树上唱歌，蚂蚁再勤劳地备食，而蝉一直不储备粮食，等到冬天再去蚂蚁家要食物。可我看了书才知道，原来，每次蝉找到了食物，都会被蚂蚁抢去，导致它不得不重新找食，蚂蚁是顽强的乞丐，勤劳的生产者是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，记述了昆虫之间的情感和生命，这一伟大的创举，你值得去看一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