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城南旧事的心得体会收获"/>
      <w:r>
        <w:rPr/>
        <w:t>读了城南旧事的心得体会收获</w:t>
      </w:r>
      <w:bookmarkEnd w:id="0"/>
    </w:p>
    <w:p>
      <w:pPr>
        <w:pStyle w:val="Normal"/>
        <w:rPr/>
      </w:pPr>
      <w:r>
        <w:rPr/>
        <w:t>淡淡的忧伤，美好的回忆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暑假里，我读了一本特别有意义的书——《城南旧事》。这本书使我勾起一些童年的回忆。</w:t>
      </w:r>
    </w:p>
    <w:p>
      <w:pPr>
        <w:pStyle w:val="Normal"/>
        <w:rPr/>
      </w:pPr>
      <w:r>
        <w:rPr/>
        <w:t>起初我看到书名《城南旧事》仅仅一个“旧”字，就让我浮想联翩，以前的同学、老师</w:t>
      </w:r>
      <w:r>
        <w:rPr/>
        <w:t>;</w:t>
      </w:r>
      <w:r>
        <w:rPr/>
        <w:t>以前的屋子、家</w:t>
      </w:r>
      <w:r>
        <w:rPr/>
        <w:t>;</w:t>
      </w:r>
      <w:r>
        <w:rPr/>
        <w:t>老屋旁的老柳树。童年时记忆的开始，也是一个梦的符号。</w:t>
      </w:r>
    </w:p>
    <w:p>
      <w:pPr>
        <w:pStyle w:val="Normal"/>
        <w:rPr/>
      </w:pPr>
      <w:r>
        <w:rPr/>
        <w:t>转眼间，我的童年也化为了一个梦的符号了。读着《城南旧事》，里面的故事情节，仿佛身临其境。作者的那些往事，好像在我身边发生过一样真切：惠安馆的秀贞，草丛里的小偷，爱笑的兰姨娘，伙伴儿妞儿，不理睬英子的德先叔，从小就陪伴英子的宋妈，患有肺病去世的父亲，东阳下的骆驼队。这些美好的人、事、物都离英子远去了。但唯一没有远去的是英子对童年的回忆。</w:t>
      </w:r>
    </w:p>
    <w:p>
      <w:pPr>
        <w:pStyle w:val="Normal"/>
        <w:rPr/>
      </w:pPr>
      <w:r>
        <w:rPr/>
        <w:t>读完这本书后，我想：美好的事物终究会是要远去的。忍不住再次翻开目录，看见了六个小标题，标题中的每一个字似乎都有魔力，让我不由自主的闭上眼睛，回忆自己的童年，回忆小英子的童年，好像我真的有两个童年一样，两个童年都那么有趣，都那么值得回忆与留念。我又忍不住背诵了英子喜欢的那首小诗，我们看海去：我们看海去</w:t>
      </w:r>
      <w:r>
        <w:rPr/>
        <w:t>!</w:t>
      </w:r>
      <w:r>
        <w:rPr/>
        <w:t>我们看海去</w:t>
      </w:r>
      <w:r>
        <w:rPr/>
        <w:t>!</w:t>
      </w:r>
      <w:r>
        <w:rPr/>
        <w:t>蓝色的大海上，扬起白色的帆，金红的太阳从海上升起来，照到海面照到船头。我们看海去</w:t>
      </w:r>
      <w:r>
        <w:rPr/>
        <w:t>!</w:t>
      </w:r>
      <w:r>
        <w:rPr/>
        <w:t>我们看海去</w:t>
      </w:r>
      <w:r>
        <w:rPr/>
        <w:t>!”</w:t>
      </w:r>
    </w:p>
    <w:p>
      <w:pPr>
        <w:pStyle w:val="Normal"/>
        <w:rPr/>
      </w:pPr>
      <w:r>
        <w:rPr/>
        <w:t>睁开眼，我好像又看到了英子为辨别好人与坏人，天空与大海时的样子：“天空和大海都是蓝的，而好人与坏人不都是人嘛</w:t>
      </w:r>
      <w:r>
        <w:rPr/>
        <w:t>!</w:t>
      </w:r>
      <w:r>
        <w:rPr/>
        <w:t>这怎么分</w:t>
      </w:r>
      <w:r>
        <w:rPr/>
        <w:t>?”</w:t>
      </w:r>
      <w:r>
        <w:rPr/>
        <w:t>那种俏皮可爱的样子。想着想着我便笑了起来，而且越笑越凶越大声了。弄的妈妈二丈和尚摸不着头脑，照照镜子，摸摸衣服，最后说：“我怎么了</w:t>
      </w:r>
      <w:r>
        <w:rPr/>
        <w:t>?”</w:t>
      </w:r>
      <w:r>
        <w:rPr/>
        <w:t>但这让我笑得更大声，肚子笑得都疼了</w:t>
      </w:r>
      <w:r>
        <w:rPr/>
        <w:t>!</w:t>
      </w:r>
      <w:r>
        <w:rPr/>
        <w:t>妈妈却对爸爸说，这孩子中了笑魔了。咦</w:t>
      </w:r>
      <w:r>
        <w:rPr/>
        <w:t>?</w:t>
      </w:r>
      <w:r>
        <w:rPr/>
        <w:t>这句话在哪看到过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，一个多美好的词儿啊</w:t>
      </w:r>
      <w:r>
        <w:rPr/>
        <w:t>!</w:t>
      </w:r>
      <w:r>
        <w:rPr/>
        <w:t>可是它却是短暂的，小英子的童年过去了，我的童年也走了。不过，回忆童年却是件快乐又幸福的事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