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师的演讲稿小学"/>
      <w:r>
        <w:rPr/>
        <w:t>感恩教师的演讲稿小学</w:t>
      </w:r>
      <w:bookmarkEnd w:id="0"/>
    </w:p>
    <w:p>
      <w:pPr>
        <w:pStyle w:val="Normal"/>
        <w:rPr/>
      </w:pPr>
      <w:r>
        <w:rPr/>
        <w:t>老师在我们的眼睛里，有爱的光芒。他们孜孜不倦的教诲，伴随着我们的学习与生活，不但教会我们知识，更教会我们做人。他不像严父那样望子成龙，也不像慈母那样百般呵护，他注视我们的眼光，就像注视着他亲手栽种的小树苗。他和我们一同接受春日阳光的抚爱，一同承受严冬雨雪的考验，在他们的帮助下，我们健康、快乐、美丽、顽强地成长，渐渐变得枝繁叶茂，变得茁壮、挺拔。</w:t>
      </w:r>
    </w:p>
    <w:p>
      <w:pPr>
        <w:pStyle w:val="Normal"/>
        <w:rPr/>
      </w:pPr>
      <w:r>
        <w:rPr/>
        <w:t>老师在我们的眼睛里，有无比的热情。他在讲台上永远是那样激情迸放，因为他要传授给我们的是人类智慧的结晶，是最最有趣、有意义的东西。</w:t>
      </w:r>
    </w:p>
    <w:p>
      <w:pPr>
        <w:pStyle w:val="Normal"/>
        <w:rPr/>
      </w:pPr>
      <w:r>
        <w:rPr/>
        <w:t>老师在我们的眼睛里，有威严的力量。哦，这可不是紧绷绷的脸、吓人的目光、神圣不可侵犯、高高在上的模样。他可能身材不高，可能嗓音有点沙哑，可能因为年老稍稍有点驼背，但我们分明感到他有一种强大的精神力量，那是崇高的，圣洁的，因为在他的背后，站着许许多多伟人，在他的心中，有着不灭的理想。这样的老师，你会由衷地敬重。只要在他身边，那种力量就会感染我们，使自己变得高尚。老师在我们的眼睛里，有睿智的闪烁。就像他所说的，要想教给学生一碗水，自己就应该有一桶水。他从来不会停止学习，尽管他面对的只是我们这样的一群孩子和多年都不会变化的课本。当他回答我们一个问题时，我们清楚地知道，我们看到的只是海上冰山的一个尖角，而那下面的多么宏伟的景象</w:t>
      </w:r>
      <w:r>
        <w:rPr/>
        <w:t>!</w:t>
      </w:r>
      <w:r>
        <w:rPr/>
        <w:t>我们在心里暗暗地使劲：要用毕生的努力来获得更广阔的精神世界和渊博的知识，就像他那样。</w:t>
      </w:r>
    </w:p>
    <w:p>
      <w:pPr>
        <w:pStyle w:val="Normal"/>
        <w:rPr/>
      </w:pPr>
      <w:r>
        <w:rPr/>
        <w:t>老师在我们的眼睛里，有幽默的火苗在跳跃。他会仅用一句话，就把我们心中的块垒化解，也许这块垒是来自同学间的矛盾，也许这只是一件平日生活的琐事。在我们看来简直像不可逾越的鸿沟，但在他的幽默中，这些都会变得微不足道，在他的带领下我们仅一步就跨了过去。和他在一起，你会觉得轻松，快乐，他使我们学会了用幽默的态度来对待生活、用宽宏的胸怀对待身边的一切。这不是调侃，不是玩世不恭，绝对是高明</w:t>
      </w:r>
      <w:r>
        <w:rPr/>
        <w:t>!</w:t>
      </w:r>
    </w:p>
    <w:p>
      <w:pPr>
        <w:pStyle w:val="Normal"/>
        <w:rPr/>
      </w:pPr>
      <w:r>
        <w:rPr/>
        <w:t>老师在我们的眼睛里，有对学生的尊重。他从来都是把我们当作一个个独立的人来看待，他知道我们泪水的分量，知道我们正在经历着成长的烦恼，就像他自己曾经历的那样。正由于有这样的尊重，他理解我们的一切。当我们获得了优秀的成绩，唯他深知这是怎样的来之不易。面对我们糟糕的考卷，或是一个过错，他会和我们一样难过，然后一同坐下来分析，看问题到底出在哪里。和他在一起，我们从不会小看自己，更不会，而是更加自信坚强。</w:t>
      </w:r>
    </w:p>
    <w:p>
      <w:pPr>
        <w:pStyle w:val="Normal"/>
        <w:rPr/>
      </w:pPr>
      <w:r>
        <w:rPr/>
        <w:t>我永远爱我的老师。也许你只是我漫长一生中短暂时刻的相遇，但你却成为我一生的永恒，更是我生命中的指航灯，纵然时光流逝、岁月变迁，在人海茫茫的道路上无论遇到怎样的困难与挫折，我都不会沮丧退缩、更不会逃避放弃。因为，有你永远为我照亮前行的方向，让我坚定顽强的走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、可爱的、挚爱的老师，请在这里接受我们最真诚最热烈最感恩最温馨的祝福。祝愿所有的老师们：身体健康，青春永驻，笑颜常在</w:t>
      </w:r>
      <w:r>
        <w:rPr/>
        <w:t>!</w:t>
      </w:r>
      <w:r>
        <w:rPr/>
        <w:t>心想事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