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"/>
      <w:r>
        <w:rPr/>
        <w:t>大学毕业自我鉴定范文</w:t>
      </w:r>
      <w:bookmarkEnd w:id="0"/>
    </w:p>
    <w:p>
      <w:pPr>
        <w:pStyle w:val="Normal"/>
        <w:rPr/>
      </w:pPr>
      <w:r>
        <w:rPr/>
        <w:t>过去四年的大学生涯里，通过我的不断地努力和奋斗，不断地学习，和老师的教诲，使我在各个方面都有了很大的提高。</w:t>
      </w:r>
    </w:p>
    <w:p>
      <w:pPr>
        <w:pStyle w:val="Normal"/>
        <w:rPr/>
      </w:pPr>
      <w:r>
        <w:rPr/>
        <w:t>在学习上，我本着扎扎实实的态度和方式，勤奋学习，态度端正，目标明确，基本上掌握了自己本专业方面相关的知识和技能，并且尝试很多新的事物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