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承包合同模板"/>
      <w:r>
        <w:rPr/>
        <w:t>经济承包合同模板</w:t>
      </w:r>
      <w:bookmarkEnd w:id="0"/>
    </w:p>
    <w:p>
      <w:pPr>
        <w:pStyle w:val="Normal"/>
        <w:rPr/>
      </w:pPr>
      <w:r>
        <w:rPr/>
        <w:t>为了强化企业管理，以质量求生存，以安全文明规范施工求效益，以效益求发展。</w:t>
      </w:r>
      <w:r>
        <w:rPr/>
        <w:t>XX</w:t>
      </w:r>
      <w:r>
        <w:rPr/>
        <w:t>公司与项目部为两级管理、两级核算。为了明确责任和权力，特制定以下条款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公司项目经理部，是在公司直接领导管理下组织施工管理的独立核算的承包单位。各项目经理部，必须遵守并执行《乐陵市天力建筑工程有限公司安全生产文明施工管理制度》、《</w:t>
      </w:r>
      <w:r>
        <w:rPr/>
        <w:t>XX</w:t>
      </w:r>
      <w:r>
        <w:rPr/>
        <w:t>公司各级管理人员安全生产责任制》、《</w:t>
      </w:r>
      <w:r>
        <w:rPr/>
        <w:t>XX</w:t>
      </w:r>
      <w:r>
        <w:rPr/>
        <w:t>工程有限公司质量管理制度》、《</w:t>
      </w:r>
      <w:r>
        <w:rPr/>
        <w:t>XX</w:t>
      </w:r>
      <w:r>
        <w:rPr/>
        <w:t>工程有限公司机械设备施工用电管理规定》、《</w:t>
      </w:r>
      <w:r>
        <w:rPr/>
        <w:t>XX</w:t>
      </w:r>
      <w:r>
        <w:rPr/>
        <w:t>工程有限公司塔吊司机电工维修人员管理制度》、《</w:t>
      </w:r>
      <w:r>
        <w:rPr/>
        <w:t>XX</w:t>
      </w:r>
      <w:r>
        <w:rPr/>
        <w:t>工程有限公司财务管理制度》等各项规章制度。否则由项目经理负责，并追究有关经济和法律责任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公司承建工程㎡，工程预算造价万元。工程造价以竣工图、工程签证、审计后的决算为准。该工程是在</w:t>
      </w:r>
      <w:r>
        <w:rPr/>
        <w:t>XX</w:t>
      </w:r>
      <w:r>
        <w:rPr/>
        <w:t>工程有限公司领导管理下，经研究，由同志项目部包工包料，该同志必须对该工程的安全文明施工、工程质量终身负责。</w:t>
      </w:r>
    </w:p>
    <w:p>
      <w:pPr>
        <w:pStyle w:val="Normal"/>
        <w:rPr/>
      </w:pPr>
      <w:r>
        <w:rPr/>
        <w:t>三、项目经理部必须按图纸、工程签证、组织规范安全文明施工。工程单项和工程竣工验收，必须达到公司同建设单位签订的合同和协议要求，竣工验收时为工程。项目部必须执行公司同建设单位签订的合同、协议规定，因安全文明施工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质量、工期、施工材料、安全技术资料等问题造成的罚款、工伤事故、保修期内维修费用和工程决算等，由承包人自负，并承担全部经济和管理责任。全面落实“安全第一、预防为主”的方针，确保安全生产。工伤事故一定控制在：职工因年负伤频率低于千分之八</w:t>
      </w:r>
      <w:r>
        <w:rPr/>
        <w:t>;</w:t>
      </w:r>
      <w:r>
        <w:rPr/>
        <w:t>因工年重伤率低于千分之一</w:t>
      </w:r>
      <w:r>
        <w:rPr/>
        <w:t>;</w:t>
      </w:r>
      <w:r>
        <w:rPr/>
        <w:t>因工年死亡率为零</w:t>
      </w:r>
      <w:r>
        <w:rPr/>
        <w:t>;</w:t>
      </w:r>
      <w:r>
        <w:rPr/>
        <w:t>杜绝重大设备损坏事故和重大火灾事故。重大伤亡事故由公司协助项目经理部按规定处理，并必须追究公司及项目部有关责任人的经济和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