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心得感悟最新精选"/>
      <w:r>
        <w:rPr/>
        <w:t>扶贫工作心得感悟最新精选</w:t>
      </w:r>
      <w:bookmarkEnd w:id="0"/>
    </w:p>
    <w:p>
      <w:pPr>
        <w:pStyle w:val="Normal"/>
        <w:rPr/>
      </w:pPr>
      <w:r>
        <w:rPr/>
        <w:t>“</w:t>
      </w:r>
      <w:r>
        <w:rPr/>
        <w:t>民亦劳止，讫可小康。惠此中国，以绥四方”。小康，缘于</w:t>
      </w:r>
      <w:r>
        <w:rPr/>
        <w:t>1979</w:t>
      </w:r>
      <w:r>
        <w:rPr/>
        <w:t>年</w:t>
      </w:r>
      <w:r>
        <w:rPr/>
        <w:t>12</w:t>
      </w:r>
      <w:r>
        <w:rPr/>
        <w:t>月</w:t>
      </w:r>
      <w:r>
        <w:rPr/>
        <w:t>6</w:t>
      </w:r>
      <w:r>
        <w:rPr/>
        <w:t>号，邓小平会见来华访问的日本首相</w:t>
      </w:r>
      <w:r>
        <w:rPr/>
        <w:t>_</w:t>
      </w:r>
      <w:r>
        <w:rPr/>
        <w:t>时，就中国实现四个现代化的问题回答了</w:t>
      </w:r>
      <w:r>
        <w:rPr/>
        <w:t>_</w:t>
      </w:r>
      <w:r>
        <w:rPr/>
        <w:t>的提问，提出了在中国实现“小康”的发展目标。邓小平同志创性地用“小康”这个词来表述“中国式的现代化”，提出了连普通百姓也能听得懂的奋斗目标。“小康”是“四个现代化的最低目标”，就是还不富裕，但日子好过，社会存在的问题能比较顺利地解决。”邓小平说：“目标放低一点好，可以超过它。”改革开放</w:t>
      </w:r>
      <w:r>
        <w:rPr/>
        <w:t>40</w:t>
      </w:r>
      <w:r>
        <w:rPr/>
        <w:t>年来，我们一直以‘两个一百年’为奋斗目标，苦干实干。习近平指出“全面建成小康社会，是我们党向人民向历史作出的庄严承诺，是</w:t>
      </w:r>
      <w:r>
        <w:rPr/>
        <w:t>13</w:t>
      </w:r>
      <w:r>
        <w:rPr/>
        <w:t>亿中国人民的共同期盼”。小康由人民上升到全民，由生活发展为社会，小康社会的高质量的如期完成被赋予了神圣的结局和不容失败的使命，全面建成小康社会是实现中华民族伟大复兴的重要基础，关键一步。</w:t>
      </w:r>
    </w:p>
    <w:p>
      <w:pPr>
        <w:pStyle w:val="Normal"/>
        <w:rPr/>
      </w:pPr>
      <w:r>
        <w:rPr/>
        <w:t>1.</w:t>
      </w:r>
      <w:r>
        <w:rPr/>
        <w:t>全面建成小康社会，是领域全面和区域全面，对应的新目标是发展协调性和经济发展的高质量。“千钧将一羽，轻重在平衡”，以“五位一体”为主导，同步增长和提高人民生活水平、人民民主、文化软实力。实现经济持续健康发展建立资源节约型和环境友好型社会建设，坚持任何一个方面也不能滞后。另外城乡区域共同发展是长久以来的重点。“没有农村的全面小康和发达地区的全面小康，就没有全国的全面小康。”我们要统筹兼顾城乡发展，缩小差距，优化平衡。</w:t>
      </w:r>
    </w:p>
    <w:p>
      <w:pPr>
        <w:pStyle w:val="Normal"/>
        <w:rPr/>
      </w:pPr>
      <w:r>
        <w:rPr/>
        <w:t>2.</w:t>
      </w:r>
      <w:r>
        <w:rPr/>
        <w:t>全面建成小康社会，覆盖的人口要全面，照应了新目标是提高人民生活水平和质量，一切依靠人民群众，以人民为中心。人民是第一生产力，没有全民建成小康社会就没有全面小康。因为小康是惠及全体人民的小康，我们要加大力度，保障基本民生。</w:t>
      </w:r>
    </w:p>
    <w:p>
      <w:pPr>
        <w:pStyle w:val="Normal"/>
        <w:rPr/>
      </w:pPr>
      <w:r>
        <w:rPr/>
        <w:t>3.</w:t>
      </w:r>
      <w:r>
        <w:rPr/>
        <w:t>全面建成小康社会，要实事求是，因地制宜。“全面小康是针对全国讲的，不是每一个地区、每一个民族、每一个人都达到同一水平。”所以不能生搬硬套，也不能好高骛远，我们要本着提高国民素质和社会文明程度，总体改善生态环境，提高创新驱动成效和定型各方面制度等新目标。</w:t>
      </w:r>
    </w:p>
    <w:p>
      <w:pPr>
        <w:pStyle w:val="Normal"/>
        <w:widowControl/>
        <w:bidi w:val="0"/>
        <w:spacing w:before="180" w:after="180"/>
        <w:jc w:val="left"/>
        <w:rPr/>
      </w:pPr>
      <w:r>
        <w:rPr/>
        <w:t>总之，到</w:t>
      </w:r>
      <w:r>
        <w:rPr/>
        <w:t>2020</w:t>
      </w:r>
      <w:r>
        <w:rPr/>
        <w:t>年全面建成小康社会，已经到了关键决胜时期，我们要一鼓作气，坚决打好攻坚战，立下愚公志，勇于担当，以毕生的决心，昂扬的信心，踏实的专心，投身新的历史进军，夺取全面建成小康社会的伟大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