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医护人员精神个人心得感想范文精选"/>
      <w:r>
        <w:rPr/>
        <w:t>学习医护人员精神个人心得感想范文精选</w:t>
      </w:r>
      <w:bookmarkEnd w:id="0"/>
    </w:p>
    <w:p>
      <w:pPr>
        <w:pStyle w:val="Normal"/>
        <w:rPr/>
      </w:pPr>
      <w:r>
        <w:rPr/>
        <w:t>2020</w:t>
      </w:r>
      <w:r>
        <w:rPr/>
        <w:t>年春节，新型冠状病毒肺炎，以迅雷不及掩耳之势，席卷而来。国事家事天下事，因与自身生命安全息息相关，自上而下，没有人敢无动于衷。</w:t>
      </w:r>
    </w:p>
    <w:p>
      <w:pPr>
        <w:pStyle w:val="Normal"/>
        <w:rPr/>
      </w:pPr>
      <w:r>
        <w:rPr/>
        <w:t>追根溯源，痛定思痛。前车之鉴，后车之师，不能不引以为戒。温疫，战争，地震，旱、涝洪荒，龙卷台风，凶杀惨案，或天灾，或人祸</w:t>
      </w:r>
      <w:r>
        <w:rPr/>
        <w:t>;</w:t>
      </w:r>
      <w:r>
        <w:rPr/>
        <w:t>要想太平无事，悲剧不再重演，且行且珍惜，血的教训，当牢记</w:t>
      </w:r>
      <w:r>
        <w:rPr/>
        <w:t>!</w:t>
      </w:r>
      <w:r>
        <w:rPr/>
        <w:t>回顾十多年前的非典事实，与此次冠状疫情，是“本家”，异曲同工，有着相互相通的关联，何其相似</w:t>
      </w:r>
      <w:r>
        <w:rPr/>
        <w:t>!</w:t>
      </w:r>
      <w:r>
        <w:rPr/>
        <w:t>敬畏生灵，与生物界和谐共处，何错之有</w:t>
      </w:r>
      <w:r>
        <w:rPr/>
        <w:t>?</w:t>
      </w:r>
    </w:p>
    <w:p>
      <w:pPr>
        <w:pStyle w:val="Normal"/>
        <w:rPr/>
      </w:pPr>
      <w:r>
        <w:rPr/>
        <w:t>正确认识，迫在眉睫。武汉始作俑的肇事者，愧对天下，无颜见人</w:t>
      </w:r>
      <w:r>
        <w:rPr/>
        <w:t>!</w:t>
      </w:r>
      <w:r>
        <w:rPr/>
        <w:t>既成事实，难挽回，声讨归声讨，激愤憎恨之余，不妨试想：那人</w:t>
      </w:r>
      <w:r>
        <w:rPr/>
        <w:t>(</w:t>
      </w:r>
      <w:r>
        <w:rPr/>
        <w:t>制造麻烦者</w:t>
      </w:r>
      <w:r>
        <w:rPr/>
        <w:t>)</w:t>
      </w:r>
      <w:r>
        <w:rPr/>
        <w:t>是自己，是与你我沾亲带故，有着密不可分的血缘亲属，又当如何</w:t>
      </w:r>
      <w:r>
        <w:rPr/>
        <w:t>?</w:t>
      </w:r>
    </w:p>
    <w:p>
      <w:pPr>
        <w:pStyle w:val="Normal"/>
        <w:rPr/>
      </w:pPr>
      <w:r>
        <w:rPr/>
        <w:t>疫情紧迫，宣传，报道，鼓呼，传递正能量，力挺支持</w:t>
      </w:r>
      <w:r>
        <w:rPr/>
        <w:t>!</w:t>
      </w:r>
      <w:r>
        <w:rPr/>
        <w:t>而不分青红皂白，传播消极负面消息，荒诞讹谬，就不看好了。不准确的、未经官方核实认可发布的讯息，务必坚决杜绝。对灾难疫情，无能为力，没人怪罪。只要做到不传谣，不信谣，不捕风捉影盲目跟风，自律自觉，就是对国家的支持，是做贡献。</w:t>
      </w:r>
    </w:p>
    <w:p>
      <w:pPr>
        <w:pStyle w:val="Normal"/>
        <w:rPr/>
      </w:pPr>
      <w:r>
        <w:rPr/>
        <w:t>非常时期，国人的日常生活不受影响，并没有因疫病而被打乱。只是，议事日程和长远计划有所调整，变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普通公民，在特定环境，面对此情此景，我也发了些许言论，转发了别人的视频及文字链接于群里。激浊扬清，愿有则改之，无则加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