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国旗下演讲稿3分钟精选"/>
      <w:r>
        <w:rPr/>
        <w:t>2023</w:t>
      </w:r>
      <w:r>
        <w:rPr/>
        <w:t>春季国旗下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我的家乡在广东惠州。每当春天来临，这儿的景色就更迷人了。</w:t>
      </w:r>
    </w:p>
    <w:p>
      <w:pPr>
        <w:pStyle w:val="Normal"/>
        <w:rPr/>
      </w:pPr>
      <w:r>
        <w:rPr/>
        <w:t>早晨，朝霞升起如孔雀抖开了羽毛，一片金黄灿烂，红日像一团烈火似的，从东方慢慢地爬了出来。蔚蓝的天空，白云飘飘，几只可爱的燕子在天空中飞来飞去，叽叽喳喳地叫着，仿佛在欢唱着春天到来。</w:t>
      </w:r>
    </w:p>
    <w:p>
      <w:pPr>
        <w:pStyle w:val="Normal"/>
        <w:rPr/>
      </w:pPr>
      <w:r>
        <w:rPr/>
        <w:t>公路两旁的树木，在春风拂动下，开始吐出嫩芽，轻轻地细枝，跳起欢快的舞蹈。街道两旁的花草，露出喜人的笑脸。活泼的蜜蜂、蝴蝶、顽皮的小鸟使这儿春意盎然。</w:t>
      </w:r>
    </w:p>
    <w:p>
      <w:pPr>
        <w:pStyle w:val="Normal"/>
        <w:rPr/>
      </w:pPr>
      <w:r>
        <w:rPr/>
        <w:t>弯弯曲曲的东江河道，河边的小草从泥土里钻出小脑袋，分享着春天的温暖</w:t>
      </w:r>
      <w:r>
        <w:rPr/>
        <w:t>;</w:t>
      </w:r>
      <w:r>
        <w:rPr/>
        <w:t>河道里平静的水，从冬天的素净中苏醒过来，被大自然的色彩打扮的青青翠翠</w:t>
      </w:r>
      <w:r>
        <w:rPr/>
        <w:t>;</w:t>
      </w:r>
      <w:r>
        <w:rPr/>
        <w:t>河水缓缓地流着，鱼儿在水里欢快地游来游去。</w:t>
      </w:r>
    </w:p>
    <w:p>
      <w:pPr>
        <w:pStyle w:val="Normal"/>
        <w:rPr/>
      </w:pPr>
      <w:r>
        <w:rPr/>
        <w:t>田野里，农民伯伯们挥着银锄，笑着播下一颗颗希望的种子……</w:t>
      </w:r>
    </w:p>
    <w:p>
      <w:pPr>
        <w:pStyle w:val="Normal"/>
        <w:rPr/>
      </w:pPr>
      <w:r>
        <w:rPr/>
        <w:t>傍晚，田野、村庄、街道在沉睡中好象披着银色的薄沙。远处的山，隐隐约约，像白云，又像海上的岛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家乡的春天。我望着这如诗如画的美景，真想把春天留住，让我的家乡永远像春天一样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